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002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 SHUTTLE, LLC, D/B/A SU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UTTLE AIRPORT SHUTTLE,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6F-321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PRESS SHUTTLE, INC., 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SCHEDULING HEAR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Hearing of this matter is rescheduled as follows: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November 4, 1996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30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21CP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