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000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GREELEY GAS COMPANY, A DIVI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ION OF ATMOS ENERGY CORPORA-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ON, TO OBTAIN A CERTIFICATE O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BLIC CONVENIENCE AND NECESS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LARIFYING ITS PRESENT SERVICE  )      DOCKET NO. 96A-284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EA IN THE COUNTIES OF DELORES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NTEZUMA, SAN MIGUEL, AND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 PLATA AND EXTENDING THAT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PROVIDE NATURAL GAS SERVIC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ADDITIONAL AREAS IN LA PLATA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, COLORADO.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ETTING HEARI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7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hearing of this matter is scheduled as follows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864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October 22, 1996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864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864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1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1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1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01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84G.WJF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