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6-993-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BOUL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ER, INC.,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191 AND SHUTTLE ASSOCI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FOR APPROVAL OF THE TRAN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ER AND ENCUMBRANCE OF CERTA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ETS OF BOULDER AIRPORTER,    )      DOCKET NO. 95A-566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ND COLORADO PUC NO. 191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P. TO SHUTTLE ASSOCIAT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LC, INCLUDING CERTIFICAT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45269 CURRENTLY HELD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D BY COLORADO PUC NO. 191)</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RP.</w:t>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BOUL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ER, INC.,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191 AND SHUTTLE ASS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ATES, LLC, FOR APPROVAL OF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FER AND ENCUMBRANCE OF C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IN ASSETS OF BOULDER AIR-     )      DOCKET NO. 95A-56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ER, INC., AND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191 CORP. TO SHUTTL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SOCIATES, LLC, INCLUDING C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FICATE NO. 16857 CURRENTL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LD AND OPERATED BY BOUL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ER, INC.</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BOUL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RPORTER, INC.,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191 AND SHUTTLE ASS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ATES, LLC, FOR APPROVAL OF TH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FER AND ENCUMBRANCE OF C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AIN ASSETS OF BOULDER AI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ORTER, INC., AND COLORADO PU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 191 CORP. TO SHUTTLE ASS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IATES, LLC, INCLUDING THAT PART)      DOCKET NO. 95A-568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CERTIFICATE NO. 191 CURRENT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ELD AND OPERATED BY BOULDE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IPORTER, INC., WHICH PERMI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 PASSENGERS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IR BAGGAGE BETWEEN POINTS I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AMS, ARAPAHOE, DENVER, AND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JEFFERSON COUNTIES ON THE ON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HAND, AND THE STATE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N THE OTHER HAND.</w:t>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240" w:before="0" w:after="0"/>
        <w:ind w:left="0" w:right="0" w:hanging="0"/>
        <w:jc w:val="left"/>
        <w:rPr/>
      </w:pPr>
      <w:r>
        <w:rPr>
          <w:rFonts w:eastAsia="Courier 10cpi" w:cs="Courier 10cpi" w:ascii="Courier 10cpi" w:hAnsi="Courier 10cpi"/>
          <w:color w:val="000000"/>
          <w:sz w:val="24"/>
          <w:szCs w:val="24"/>
        </w:rPr>
        <w:t xml:space="preserve">                       </w:t>
      </w: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WILLIAM J. FRITZ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AN EXTENSION OF TIM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AN ADDITIONAL 90 DAYS PURSUANT</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O § 40-6-109.5(4), C.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September 1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earances:  Mark W. Williams,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Boulder Airporter, Inc., and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191 Cor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Melissa A. Dalla,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Shuttle Associates, LL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James A. Beckwith, Esq., Arvada,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Casino Transportation, Inc.;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Richard J. Bara, Esq., Denver, Colorado,</w:t>
      </w:r>
    </w:p>
    <w:p>
      <w:pPr>
        <w:pStyle w:val="Normal"/>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Golden West Commuter, LL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28, 1996, at the Commissioner's weekly meeting, the Commission by minute entry remanded the captioned case to the undersigned for the limited purpose of conducting a hearing pur-suant to § 40-6-109.5(4), C.R.S., concerning an extension of time in which to make a final decision on the merits.  Section 40-6-109.5(2), C.R.S., requires that the Commission issue its decision no later than 210 days after the applications are deemed complete. The statute allows an additional extension of time not to exceed 90 days, after notice and hearing and a finding that extraordinary conditions exis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 xml:space="preserve">The hearing for this limited purpose was held on Septem-ber 10, 1996 as scheduled.  None of the parties of record who appeared at the hearing had an objection to the 90-day extension. </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instant case is currently before the Commission on exceptions.  This consolidated proceeding which includes three applications and one formal complaint was heard in a contested pro-ceeding which lasted for five days. Testimony was received from numerous witnesses and 60 exhibits were marked for identification.  Because of the extensive record which needs to be reviewed by the Commission, and the stated need for an extension in the Commissions Weekly Meeting of August 28, 1996, it is found that extraordinary conditions exist, therefore an extension of 90 days pursuant to Section 4-6-109.5(4) C,R.S. should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time limit for the Commission to issue its decision in the instant case is extended for 90 days pursuant to the provisions of § 40-6-109.5(4), C.R.S.</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66CP.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