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36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AFER-SCHONEWILL &amp; ASSOCI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WOLF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 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nell Poley, Administrative Assistant II,</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 on behalf of the Respo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docket was instituted when Staff of the Commission issued Civil Penalty Assessment Notice ("CPAN") No. O-J-013 to Respondent Schafer-Schonewill &amp; Associates, Inc., doing business as Wolf Transportation Services, Inc., for six alleged violations of Rule 12.2 of the Commission's Rules, Regulations, and Civil Penal-ties Governing Common Carriers of Passengers by Motor Vehicl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1.  The CPAN alleged that the Respondent did not have insurance on file with the Commission on April 20, 21, 22, 23, 24, or 25, 1996.  The matter was set for hearing on September 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date and time set for hearing, Jonell Poley appeared on behalf of Staff before Administrative Law Judge Lisa D. Hamilton-Fieldman, and moved that the complaint be dismissed with-out prejudice because Staff has been unable to serve the CPAN on the Respondent.  The Respondent was not present at the hearing, and no objection to the dismissal was lodged by the Respondent.  The complaint should be dismissed without prejudice, and the docket should be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M-363CP, including Civil Penalty Assessment Notice No. O-J-013, is dismissed without prejudice, and Docket No. 96M-363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63CP.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