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7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OVERHEAD DOOR COMPANY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C., 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32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 AN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&amp;T COMMUNICATIONS OF THE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NTAIN STATES, INC.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21, 1996, AT&amp;T Communications of the Mountain States, Inc. ("AT&amp;T"), filed a Verified Motion to Dismiss the Com-plaint Against AT&amp;T.  Attached to the motion is an affidavit of Diane F. Roth, Assistant Vice President of Government Affairs for AT&amp;T. Ms. Roth states that on August 8, 1996, she contacted Com-plainant, American Overhead Door Company to determine why AT&amp;T was named in the complaint.  Ms. Roth states that Complainant informed her that AT&amp;T was named in the complaint since Complainant's tele-phone equipment was manufactured by a division of AT&amp;T.  AT&amp;T states that since the Commission does not regulate the manufacture or quality of telephone equipment, it lacks subject matter juris-diction and therefore the complaint against AT&amp;T should be dis-miss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On September 6, 1996, Complainant filed a response con-ceding the motion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It is found and concluded that based on the affidavit of Diane F. Roth, the Commission lacks subject matter jurisdiction in this complaint as to AT&amp;T.  Therefore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Verified Motion filed by AT&amp;T Communications of the Mountain States, Inc., to dismiss the complaint against AT&amp;T Com-munications of the Mountain States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6T1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