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7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MATTER OF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COMMON AND CONTRACT CA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ERS LISTED ON APPENDIX A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DECI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VOKING AUTHORIT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Marsha Nemo, Staff of the Commission;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o appearance by, or on behalf of, any of</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named respond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order mailed August 12, 1996, the individuals and entities on the attached Appendix A were advised that the Commission was in receipt of information from their insurance companies that their insurance had been, or was about to be, canceled.  Further, the order mailed August 12, 1996 advised the parties that hearing in this matter was to be held on August 26, 1996 at 1:00 p.m., at the Commission's hearing room.  At that time and place the matter was called for hearing and there was no appearance by, or on behalf of, any of the named respondent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and all inferences rea-sonably deducible therefrom, it appears that the insurance of the various individuals and entities listed on the attached Appendix A have had their insurance canceled prior to the August 26, 1996 hearing.  Accordingly, as a matter of law the Commission is obliged to revoke the various authorities held by the respondent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uthorities of the respondents listed on the attached Appendix A are hereby revoked for failure to maintain proper insur-ance as required by statu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r>
        <w:br w:type="page"/>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HOWCAU1.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