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6-974-I)</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MATTER OF THE APPLICATION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RIGEN-NATIONS ENERGY COMPANY,)</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LLP, FOR EXEMPTION FROM REGULA-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ION OF RATES UNDER THE PUBLIC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UTILITIES LAW, ARTICLES 1 TO 7 OF)</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ITLE 40, COLORADO REVISED STA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UTES, IN CONNECTION WITH THE PUR-)      DOCKET NO. 96X-324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HASE OF RETAIL ELECTRIC STANDBY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OWER FROM PUBLIC SERVICE COMPANY)</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COLORADO FOR PURPOSE OF DELIV-)</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ERY OF SUCH POWER TO END-USER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HOSE AGGREGATE USAGE IS TO B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EASURED BY MASTER METER OR OTHER)</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POSITE MEASURING DEVICE.</w:t>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NTERIM ORDER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KEN F. KIRKPATRICK</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SETTING HEARING</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September 11,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is application was filed July 12, 1996, and the Commis-sion gave notice of it on July 16, 1996.  Notices of Intervention were timely filed by the Office of Consumer Counsel ("OCC") and Staff.</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On August 15, 1996, Public Service Company of Colorado ("Public Service") filed a Petition to Intervene, Request for Hear-ing, and a Request for Prehearing Conference.  Public Service states that it wants a prehearing conference to address various procedural matters, including discovery of confidential matters, and to schedule an appropriate hearing date.</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10cpi" w:cs="Courier 10cpi" w:ascii="Courier 10cpi" w:hAnsi="Courier 10cpi"/>
          <w:color w:val="000000"/>
          <w:sz w:val="24"/>
          <w:szCs w:val="24"/>
        </w:rPr>
        <w:t>3.</w:t>
        <w:tab/>
        <w:t xml:space="preserve">On August 29, 1996, Applicant Trigen-Nations Energy Com-pany, LLLP ("Trigen-Nations") filed its response to the petition of Public Service.  Trigen-Nations states that it believes Public Service has an interest in the subject matter of this application, but objects to granting Public Service intervention on the basis of its petition.  Trigen-Nations points out that this docket is lim-ited to a request for an exemption from regulation as a master meter operator </w:t>
      </w:r>
      <w:r>
        <w:rPr>
          <w:rFonts w:eastAsia="Courier 10cpi" w:cs="Courier 10cpi" w:ascii="Courier 10cpi" w:hAnsi="Courier 10cpi"/>
          <w:b/>
          <w:bCs/>
          <w:color w:val="000000"/>
          <w:sz w:val="24"/>
          <w:szCs w:val="24"/>
        </w:rPr>
        <w:t>for standby power only</w:t>
      </w:r>
      <w:r>
        <w:rPr>
          <w:rFonts w:eastAsia="Courier 10cpi" w:cs="Courier 10cpi" w:ascii="Courier 10cpi" w:hAnsi="Courier 10cpi"/>
          <w:color w:val="000000"/>
          <w:sz w:val="24"/>
          <w:szCs w:val="24"/>
        </w:rPr>
        <w:t>, as more fully set forth in the application and prefiled testimony.  Trigen-Nations notes that Public Service is apparently attempting to inject a number of side issues into this proceeding which Trigen-Nations indicates are not appropriate.  Specifically, Public Service raises the question of overall loss of load should the existing facility be expanded; a question of who will be served under the master meter exemption; whether or not Trigen-Nations is entitled to standby power; and whether Public Service will have stranded distribution plant and stranded generation.</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Trigen-Nations suggests that perhaps this proceeding is suitable for a decision based on briefs since the facts do not appear to be in dispute.  Trigen-Nations also requests that the Commission limit certain issues in the case.</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10cpi" w:cs="Courier 10cpi" w:ascii="Courier 10cpi" w:hAnsi="Courier 10cpi"/>
          <w:color w:val="000000"/>
          <w:sz w:val="24"/>
          <w:szCs w:val="24"/>
        </w:rPr>
        <w:t>5.</w:t>
        <w:tab/>
        <w:t>The undersigned, in the interests of efficiency and the need to conclude this proceeding within 120 days,</w:t>
      </w:r>
      <w:r>
        <w:rPr>
          <w:rStyle w:val="Footnoteanchor"/>
        </w:rPr>
        <w:footnoteReference w:id="2"/>
      </w:r>
      <w:r>
        <w:rPr>
          <w:rFonts w:eastAsia="Courier 10cpi" w:cs="Courier 10cpi" w:ascii="Courier 10cpi" w:hAnsi="Courier 10cpi"/>
          <w:color w:val="000000"/>
          <w:sz w:val="24"/>
          <w:szCs w:val="24"/>
        </w:rPr>
        <w:t xml:space="preserve"> will grant the request to limit the issues at the outset.  The necessity of briefs will be decided after hearing.</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The undersigned agrees with Trigen-Nations that only the question of master meter exemption for standby power is at issue in this proceeding.  The question of whether Trigen-Nations is entitled to standby service is not an issue.  The identified cus-tomers to be served under the master meter exemption is also not an issue.  Finally, the extent of stranded investment for Public Serv-ice is an issue, but only to the extent that stranded investment is caused by the change in delivery point for standby service to the Whitehorse substation under the proposed expansion.  The loss of firm load to the End Line and firm load to the Glass Plant, and any stranded investment related to the loss of firm load, is not an issue in this proceeding.</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w:t>
        <w:tab/>
        <w:t>The issue of whether Trigen-Nations will be acting as a public utility by the overall expansion of the facility is not an issue in this proceeding.  Public Service has other remedies if it wishes to pursue this argu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10cpi" w:cs="Courier 10cpi" w:ascii="Courier 10cpi" w:hAnsi="Courier 10cpi"/>
          <w:color w:val="000000"/>
          <w:sz w:val="24"/>
          <w:szCs w:val="24"/>
        </w:rPr>
        <w:t>8.</w:t>
        <w:tab/>
        <w:t xml:space="preserve">The granting of a master meter operator exemption is clearly discretionary, </w:t>
      </w:r>
      <w:r>
        <w:rPr>
          <w:rFonts w:eastAsia="Courier 10cpi" w:cs="Courier 10cpi" w:ascii="Courier 10cpi" w:hAnsi="Courier 10cpi"/>
          <w:i/>
          <w:iCs/>
          <w:color w:val="000000"/>
          <w:sz w:val="24"/>
          <w:szCs w:val="24"/>
        </w:rPr>
        <w:t>see</w:t>
      </w:r>
      <w:r>
        <w:rPr>
          <w:rFonts w:eastAsia="Courier 10cpi" w:cs="Courier 10cpi" w:ascii="Courier 10cpi" w:hAnsi="Courier 10cpi"/>
          <w:color w:val="000000"/>
          <w:sz w:val="24"/>
          <w:szCs w:val="24"/>
        </w:rPr>
        <w:t xml:space="preserve"> § 40-1-103.5(1), C.R.S., (. . . the Com-mission may exempt such person . . .).  The issue of stranded plant which is attributable to the change in location in the provision of standby power, and which could adversely affect rate payers, is therefore a consideration for this Commission in determining whether to grant master meter operator exemption.  This is a fac-tual matter that requires a hearing for the record to be developed.  The parties may raise other factual matters which are not precluded by this Order, subject to normal relevancy considerations.  There are other legal and policy questions which can be addressed in briefs.</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t is Ordered That:</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Petition to Intervene of Public Service Company of Colorado is granted, subject to the following clarification of issues.</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question of whether Trigen-Nations Energy Company, LLLP is entitled to standby power under the proposed expansion of the cogeneration facility; the question of the extent of the cus-tomers to whom the master meter exemption would apply; and the question of whether Trigen-Nations Energy Company, LLLP will be operating as a public utility after expansion of the cogeneration facility, are not issues in this proceeding.</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e question of stranded plant and investment attributable to the relocation of the supply point of standby power to the expanded facility is an issue in this proceeding.</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The hearing in this matter will be held as follows:</w:t>
      </w:r>
    </w:p>
    <w:p>
      <w:pPr>
        <w:pStyle w:val="Normal"/>
        <w:tabs>
          <w:tab w:val="clear" w:pos="720"/>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296"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ATE:</w:t>
        <w:tab/>
        <w:t>October 24, 1996</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296"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IME:</w:t>
        <w:tab/>
        <w:t>9:00 a.m.</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296"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LACE:</w:t>
        <w:tab/>
        <w:t>Commission Hearing Room</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44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fice Level 2 (OL2)</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44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ogan Tower</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44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580 Logan Street</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2448"/>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nver, Colorado</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This Order shall be effective immediately.</w:t>
      </w:r>
    </w:p>
    <w:p>
      <w:pPr>
        <w:pStyle w:val="Normal"/>
        <w:tabs>
          <w:tab w:val="left" w:pos="720" w:leader="none"/>
          <w:tab w:val="left" w:pos="1296" w:leader="none"/>
          <w:tab w:val="left" w:pos="1728"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728"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728"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728"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tabs>
          <w:tab w:val="left" w:pos="720" w:leader="none"/>
          <w:tab w:val="left" w:pos="1296" w:leader="none"/>
          <w:tab w:val="left" w:pos="1728"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24E.KFK</w:t>
      </w:r>
    </w:p>
    <w:sectPr>
      <w:footerReference w:type="default" r:id="rId2"/>
      <w:footnotePr>
        <w:numFmt w:val="decimal"/>
      </w:footnotePr>
      <w:type w:val="nextPage"/>
      <w:pgSz w:w="12240" w:h="15840"/>
      <w:pgMar w:left="1440" w:right="1440" w:gutter="0" w:header="0" w:top="1200" w:footer="1200" w:bottom="14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hanging="0"/>
        <w:jc w:val="left"/>
        <w:rPr/>
      </w:pPr>
      <w:r>
        <w:rPr>
          <w:rStyle w:val="FootnoteSymbol"/>
        </w:rPr>
        <w:footnoteRef/>
      </w:r>
      <w:r>
        <w:rPr>
          <w:rFonts w:eastAsia="Courier 10cpi" w:cs="Courier 10cpi" w:ascii="Courier 10cpi" w:hAnsi="Courier 10cpi"/>
          <w:color w:val="000000"/>
          <w:sz w:val="19"/>
          <w:szCs w:val="19"/>
        </w:rPr>
        <w:t xml:space="preserve">Public Service has indicated in its petition for intervention that it does not believe that this proceeding can be completed in 120 days.  The Commission </w:t>
      </w:r>
      <w:r>
        <w:rPr>
          <w:rFonts w:eastAsia="Courier 10cpi" w:cs="Courier 10cpi" w:ascii="Courier 10cpi" w:hAnsi="Courier 10cpi"/>
          <w:color w:val="000000"/>
          <w:sz w:val="19"/>
          <w:szCs w:val="19"/>
        </w:rPr>
        <w:t>will follow the mandates of § 40-6-109.5(1), C.R.S.</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