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19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YAN E. BURNS, D/B/A BRY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XURY LIMO,</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MPO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ulie Tolleson,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yan E. Burns, Owner of Bryan's Luxury</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Lim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docket was initiated on April 4, 1996, when West Twomey, Transportation Representative for Staff of the Commis-sion, issued Civil Penalty Assessment Notice ("CPAN") No. 96-E-T-4 to the Respondent, Bryan E. Burns, doing business as Bryan's Luxury Limo.  The CPAN alleged four violations of statutes or rules of the Commission:  One violation of § 40-10-104(1), C.R.S., no certifi-cate; one violation of § 40-16-101(3), C.R.S., no operation televi-sion in the vehicle; and one violation of Rule 2.2.4 of the Commis-sion's Rules Governing Motor Carriers Exempt from Regulatio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33, beverages not inside console; all of which allegedly occurred on March 23, 1996; and one violation of Rule 2.2.4 of the Commission's Rules Governing Motor Carriers Exempt from Regulation, 4 CCR 723-33, no ice in vehicle, which allegedly occurred on April 4, 1996.  At hearing, Staff moved to amend count 2 of the CPAN on the grounds that it should have asserted a violation of Rule 2.2.2 of the Commission's Rules Gov-erning Motor Carriers Exempt from Regulation, 4 CCR 723-33, rather than the statutory violation that was alleged.  Respondent Burns had no objection to the amendment, and the motion to amend was granted.  The total possible penalty for the amended CPAN is $62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came on for hearing as scheduled on June 21, 1996, before Administrative Law Judge Lisa D. Hamilton-Fieldman.  Staff offered the testimony of West Twomey, Transportation Repre-sentative, and Nancy Stucky, Aspen Patrol and Detective Agency (a private investigation agency).  Respondent Burns called himself as his only witness.  Exhibits 1 and 2 were admitted without obje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AND CONCLUSION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Alleged Violations 1 through 3</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23, 1996, Respondent Burns was waiting in his luxury limousine at Area 2 of the Pitkin County Airport.  Area 2 has been designated by the County for the use of luxury limousines.  Respondent Burns was not expecting a charter customer, nor was his service previously reserved by any customer.  Nancy Stucky approached the vehicle and asked Respondent Burns if she could hire the limousine to take her to Gracie's, a store in Aspen.  She had not made a reservation in advance.  Respondent Burns told her he could provide the service, and on the way they agreed to a fare of $12, which Ms. Stucky paid when they arrived at her destination.  Ms. Stucky rode in the front seat of the vehicl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vidence was conflicting about the presence and accessibility of the required luxury features on March 23, 1996.  The Administrative Law Judge finds that Staff did not prove by a preponderance of the evidence that the television was non-operational or that the beverage service was inaccessible from the passenger compartment.  She therefore concludes that Violation Nos. 2 and 3 of the CPAN should be dismissed for lack of evidenc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finding, however, does not end this matter.  Vio-lation no. 1 alleged that Respondent Burns was operating without a certificate in violation of § 40-10-104(1), C.R.S.  Article 10 of Title 40 governs the provision of passenger transportation by motor vehicle for hire by common carriers.  It requires persons providing such transportation to have a certificate of public convenience and necessity from the Commission before service begins.  Respondent Burns does not hold such a certificate.  Rather, he holds a luxury limousine permit, issued under Article 16 of Title 40, C.R.S., which specifically excludes taxicabs from the definition of luxury limousines, and which defines taxicabs in part as vehicles avail-able to provide call-and-demand servic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dividing line between what constitutes call-and-demand service and what constitutes charter service is not a clear or distinct one.  However, the Administrative Law Judge concludes that going to a public location such as an airport without an advance fare, waiting in an area specifically designated for com-mercial transportation, and then accepting a fare from and provid-ing service to a customer who had made no prior arrangements there-for, is providing call-and-demand, not charter, service.  To pro-vide such service, the provider must have a valid certificate of public convenience and necessity covering that service.  Respondent Burns did not have such a certificate on March 23, 1996.  He there-fore provided service in violation of § 40-10-104(1), C.R.S.  Pur-suant to Rule 40.4.1 of the Commission's Rules, Regulations, and Civil Penalties Governing Common Carriers of Passengers by Motor Vehicle, 4 CCR 723-31, the penalty for such a violation is up to $400.</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Alleged Violation 4</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4, 1996, Mr. Twomey arrived at Pitkin County Airport, in part to deliver CPAN No. 96-E-T-4 to the Respondent, Bryan E. Burns.  Upon his arrival, he noticed that Respondent Burns' vehicle was in Area 2 of the airport.  Mr. Twomey proceeded to inspect the vehicle for luxury features, and could find no ice accessible from inside the passenger compartment of the vehicle.  At that time Respondent Burns asserted that the ice had melted.  Mr. Twomey amended the CPAN to reflect a fourth alleged rule viola-tion, no ice in the vehicl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hearing, Respondent Burns admitted to his contact with Mr. Twomey on April 4, 1996, but asserted that there had been ice and beverages available in a cooler behind the rear passenger seat.  Respondent Burns conceded that the cooler would not be accessible to seated passengers while the vehicle was movin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levant portion of Rule 2.2 of the Commission's Rules Governing Motor Carriers Exempt from Regulation, 4 CCR 723-33, provides:</w:t>
      </w:r>
    </w:p>
    <w:p>
      <w:pPr>
        <w:pStyle w:val="Normal"/>
        <w:tabs>
          <w:tab w:val="clear" w:pos="720"/>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pPr>
      <w:r>
        <w:rPr>
          <w:rFonts w:eastAsia="Courier 10cpi" w:cs="Courier 10cpi" w:ascii="Courier 10cpi" w:hAnsi="Courier 10cpi"/>
          <w:b/>
          <w:bCs/>
          <w:color w:val="000000"/>
          <w:sz w:val="24"/>
          <w:szCs w:val="24"/>
          <w:u w:val="single"/>
        </w:rPr>
        <w:t>Luxury features</w:t>
      </w:r>
      <w:r>
        <w:rPr>
          <w:rFonts w:eastAsia="Courier 10cpi" w:cs="Courier 10cpi" w:ascii="Courier 10cpi" w:hAnsi="Courier 10cpi"/>
          <w:color w:val="000000"/>
          <w:sz w:val="24"/>
          <w:szCs w:val="24"/>
        </w:rPr>
        <w:t xml:space="preserve"> -- the luxury motor-driven passenger automobile shall offer the followin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3-2.2.4  Beverages and beverage service amenities, including, but not limited to, glasses and ice, which shall be positioned inside a console or cabinet which is securely attached to the body of the vehicle and located inside the passenger com-partment of the automobil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ministrative Law Judge finds that beverage service with no ice or which is inaccessible to passengers while the vehicle is in service does not satisfy this Rule.  Respondent Burns therefore committed one violation of Rule 2.2.4 on April 4, 1996.  Pursuant to Rule 11.3 of the Commission's Rules Governing Civil Penalties for Carriers, the penalty for such a violation is $7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clear" w:pos="720"/>
          <w:tab w:val="left" w:pos="864" w:leader="none"/>
          <w:tab w:val="left" w:pos="1440"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ryan E. Burns, doing business as Bryan's Luxury Limo, is assessed a civil penalty of $400 for one violation of § 40-10-104(1), C.R.S., operation without a certificate on March 23, 1996.</w:t>
      </w:r>
    </w:p>
    <w:p>
      <w:pPr>
        <w:pStyle w:val="Normal"/>
        <w:tabs>
          <w:tab w:val="clear" w:pos="720"/>
          <w:tab w:val="left" w:pos="864" w:leader="none"/>
          <w:tab w:val="left" w:pos="1440"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Bryan E. Burns, doing business as Bryan's Luxury Limo, is assessed a civil penalty of $75 for one violation of Rule 2.2.4 of the Commission's Rules Governing Motor Carriers Exempt from Regula-tio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3, having no ice in the vehicle on April 4, 1996.</w:t>
      </w:r>
    </w:p>
    <w:p>
      <w:pPr>
        <w:pStyle w:val="Normal"/>
        <w:tabs>
          <w:tab w:val="clear" w:pos="720"/>
          <w:tab w:val="left" w:pos="864" w:leader="none"/>
          <w:tab w:val="left" w:pos="1440"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ryan E. Burns, doing business as Bryan's Luxury Limo, shall pay the penalties assessed in Ordering Paragraphs 1 and 2 no later than ten days after this Order becomes a final order of the Commission.</w:t>
      </w:r>
    </w:p>
    <w:p>
      <w:pPr>
        <w:pStyle w:val="Normal"/>
        <w:tabs>
          <w:tab w:val="clear" w:pos="720"/>
          <w:tab w:val="left" w:pos="864" w:leader="none"/>
          <w:tab w:val="left" w:pos="1440"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3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