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4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      DOCKET NO. 96S-25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60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ODUCING INTERIM LOCAL NUMB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BILITY.</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By motion filed August 26, 1996, the Office of Consumer Counsel ("OCC") moved that this docket be consolidated with Docket No. 96S-331T.  However, should the Commission not consolidate, then the OCC requests that the Commission allow the filing of answer testimony on September 3, 1996 in this docket.  Since the Commission at Open Meeting on August 28, 1996 declined to consolidate, the OCC's motion to file answer testimony by September 3, 1996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nswer testimony in this docket is hereby allowed up to and including September 3, 1996.</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0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