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3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BOULDER AI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ER, INC., COLORADO PUC 19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HUTTLE ASSOCIATES, LLC,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VAL OF THE TRANSFER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CUMBRANCE OF CERTAIN ASSETS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AIRPORTER, INC., AND    )      DOCKET NO. 95A-56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PUC NO. 191 CORP.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UTTLE ASSOCIATES, LLC, INCLU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CERTIFICATE NO. 45269 CU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NTLY HELD AND OPERATED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PUC NO. 191 COR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BOULDER AI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ER, INC., COLORADO PU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91 AND SHUTTLE ASSOCI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FOR APPROVAL OF THE TRA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ER AND ENCUMBRANCE OF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ETS OF BOULDER AIRPORTER,    )      DOCKET NO. 95A-56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ND COLORADO PUC NO. 19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P. TO SHUTTLE ASSOCI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INCLUDING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6857 CURRENTLY HELD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D BY BOULDER AIRPOR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 xml:space="preserve">  </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BOULDER AI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ER, INC., COLORADO PU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91 AND SHUTTLE ASSOCI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FOR APPROVAL OF THE TRA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ER AND ENCUMBRANCE OF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ETS OF BOULDER AIRPOR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ND COLORADO PUC NO. 19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P. TO SHUTTLE ASSOCI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INCLUDING THAT PART OF CER-)      DOCKET NO. 95A-56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NO. 191 CURRENTLY HEL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OPERATED BY BOULDER AI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ER, INC., WHICH PERMI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 PASSENGER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IR BAGGAGE BETWEEN POINTS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AMS, ARAPAHOE, DENVER,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EFFERSON COUNTIES ON THE 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ND, AND THE STATE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THE OTHER HAND.</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28, 1996, at the Weekly Meeting, the Commission remanded the captioned dockets to the undersigned Administrative Law Judge for the limited purpose of conducting a hearing pursuant to § 40-6-109.5,(4) C.R.S., concerning an extension of time in which to make a final decision on the merits.  Section 40-6-109.5,(2) C.R.S., requires that the Commission issue its decision no later than 210 days after the applications are deemed complete.  The statute allows an additional extension of time not to exceed 90 days if the Commission, after notice and hearing, finds that an additional 90-day extension is requir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ccordingly, since the Commission will not be able to issue its final decision on exceptions within the 210-day period, and the applicants have not waived the statutory time limits, a hearing pursuant to § 40-6-109.5,(4) C.R.S., will be schedu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 hearing pursuant to § 40-6-109.5,(4) C.R.S., is sched-ule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September 10,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66CP1.WJ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