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0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WITHDRA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7, 1996, the Colorado Office of Consumer Counsel ("OCC") and its counsel filed their Motion to Withdraw of the Colorado Office of Consumer Counsel and its Counsel.  By this motion, the OCC seeks to withdraw from the proceeding, and the counsel for the OCC seeks to withdraw as counsel.  No response to either motion was filed, and they both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Office of the Attorney General is permitted to with-draw as counsel for the Office of Consumer Counsel in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rvention of the Office of Consumer Counsel is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T.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