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8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PETI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CONCER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BILITY OF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GRATED RESOURCE PLAN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TO EMISSION CONTROL       )      DOCKET NO. 96D-2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MENT AT HAYDEN STATION 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LTERNATIV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WAIVER OF PROPOSED IN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TED RESOURCE PLANNING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PETI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ATE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2, 1996, the Colorado Mining Association ("CMA") filed its Petition for Late Intervention.  As grounds for the peti-tion, CMA states that it is a trade association whose members include companies which mine and supply coal to Petitioner Public Service Company of Colorado.  Concerning the untimeliness of the petition, CMA state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the closing of period for filing for interven-tion, CMA has become aware that certain issues may be raised regarding fuel choices which are of critical importance to its membershi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 for Late Intervention was filed 20 days after the deadline for intervention had passed.  Rule 64(c)(3) states that if an untimely filing is made, the Petitioner shall state good cause for the untimeliness.  CMA states that it became aware of some issues which may be raised only after the closing of the time for filing of intervention.  However, all issues will be based upon the application/petition as filed, which was filed June 26, 1996.  There have been no subsequent orders of the Commission delineating additional issues.  Therefore the petition does not state good cause, and it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for Late Intervention filed August 12, 1996 by the Colorado Mining Association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2E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