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8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Marsha Nemo,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July 22, 1996.  The cases were called for hearing on August 12, 1996 at 1:30 p.m., in Commission Hearing Room "B", Office Level 2 (OL2), Logan Tower, 1580 Logan Street, Denver, Colorado, before Admin-istrative Law Judge Michael R. Homyak.</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Marsha Nemo appear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are revoked as of the effective date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4"/>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MIKE.ORD</w:t>
      </w:r>
    </w:p>
    <w:sectPr>
      <w:footerReference w:type="default" r:id="rId5"/>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