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MPING TRANSITION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852 WEST JEWELL CIR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28, FOR A CER- )      DOCKET NO. 96A-2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letter received August 14, 1996, applicant advises the Com-mission that it has decided to withdraw its application.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Camping Transitions, LLC is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scheduled for August 27,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0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