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876-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RE:  THE INVESTIGATION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SPENSION OF TARIFF SHEE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ILED BY RICO TELEPHONE COMPANY )      DOCKET NO. 96S-201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TH ADVICE LETTER NO. 31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MENDED ADVICE LETTER NO. 31.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RICO TELEPHONE COMPANY FOR 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AIVER OF RULE 19.5 OF THE COM-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ISSION'S COST ALLOCATION RULES )      DOCKET NO. 96A-154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TELECOMMUNICATIONS SERV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OVIDERS AND TELEPHONE UTILI-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ES FOUND AT 4 CCR 723-27.</w:t>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EXTEN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15,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matter is scheduled for hearing September 16, 1996.  Rico Telephone Company ("Rico") was originally ordered to file its testimony and exhibits no later than July 26, 1996.  By Decision No. R96-803-I, August 1, 1996, the filing deadline was extended until August 6, 1996.</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August 6, 1996, Rico made a partial filing of its tes-timony and exhibits, but also filed a Second Motion for Extension of Time seeking to submit a revised version of the testimony and exhibits of Frederick J. Lofy and Claybourne C. Curtis on or before August 12, 1996.  Rico filed a clarification regarding Motion for Extension of Time on August 8, 1996.  Response time to the motion will be waived and it will be granted.  However, no further exten-sions of time will be granted to Rico.</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order that follows extends the time for the filing of testimony and exhibits for all parties to this proceeding.</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Rico Telephone Company shall file its finalized version of testimony and exhibits no later than August 12, 1996.</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Intervenors shall file their testimony, in question and answer format, and copies of all exhibits no later than Septem-ber 10, 1996.</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shall be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01T1.KFK</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