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86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CITY-LINK, INC.,</w:t>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6F-101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 S WEST COMMUNICATION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LLIAM J. FRITZEL</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SMISSING COMPLAI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ugust 13,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 FINDINGS, AND CONCLUS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March 14, 1996, Colorado City-Link Communications, Inc. ("City-Link"), filed a complaint naming U S WEST Communications, Inc. ("U S WEST"), as Respondent, and a request for immediate stay of disconnec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March 29, 1996, the Commission issued an Order to Sat-isfy or Answ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On May 24, 1996, U S WEST filed its answ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hearing of this complaint is currently scheduled for August 15 and 16, 1996.</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On July 30, 1996, City-Link and U S WEST filed a confiden-tial stipulation and agreement under seal.  On the same date, City-Link filed a notice of withdrawal of its complaint against U S WEST, and U S WEST filed a notice of withdrawal of its discon-nection notice.  The parties believe that the issues raised in this docket are moot.  Since there is nothing further to come before the Commission, the complaint will be dismissed, and this docket will be clos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Pursuant to § 40-6-109(2), C.R.S., it is recommended that the Commission enter the following ord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complaint of Colorado City-Link, Inc., v. U S WEST Communications, Inc., Docket No. 96F-101T is dismissed.  This docket is closed.  The hearing dates are vaca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101T.WJF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