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805-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E APPLICATION OF FOUR CORNERS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GAS COMPANY FOR A CERTIFICATE OF)</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UBLIC CONVENIENCE AND NECESSITY)      DOCKET NO. 96A-155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O CONSTRUCT AND OPERATE A NATU-)</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RAL GAS DISTRIBUTION SYSTEM I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LA PLATA COUNTY, COLORADO.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E APPLICATION OF CITIZENS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UTILITIES COMPANY, LA JUNTA,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OLORADO TO OBTAIN A CERTIFICAT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OF PUBLIC CONVENIENCE AND NECES-)      DOCKET NO. 96A-208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SITY TO PROVIDE NATURAL GAS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SERVICE IN CERTAIN AREAS O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LA PLATA COUNTY, COLORADO.</w:t>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ITIZENS UTILITIES COMPANY,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Complaina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v.</w:t>
        <w:tab/>
        <w:tab/>
        <w:tab/>
        <w:tab/>
        <w:tab/>
        <w:t xml:space="preserve">       )      DOCKET NO. 96F-256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GREELEY GAS COMPANY, A DIVISIO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OF ATMOS ENERGY COMPANY,</w:t>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Responde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TERIM ORDER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WILLIAM J. FRITZEL</w:t>
      </w:r>
    </w:p>
    <w:p>
      <w:pPr>
        <w:pStyle w:val="Normal"/>
        <w:tabs>
          <w:tab w:val="clear" w:pos="720"/>
          <w:tab w:val="center" w:pos="4680" w:leader="none"/>
        </w:tabs>
        <w:suppressAutoHyphens w:val="true"/>
        <w:spacing w:lineRule="atLeast" w:line="240"/>
        <w:jc w:val="both"/>
        <w:rPr>
          <w:b/>
          <w:b/>
          <w:bCs/>
          <w:spacing w:val="-3"/>
        </w:rPr>
      </w:pPr>
      <w:r>
        <w:rPr>
          <w:b/>
          <w:bCs/>
          <w:spacing w:val="-3"/>
        </w:rPr>
        <w:tab/>
        <w:t>DENYING MOTION OF GREELEY GAS</w:t>
      </w:r>
    </w:p>
    <w:p>
      <w:pPr>
        <w:pStyle w:val="Normal"/>
        <w:tabs>
          <w:tab w:val="clear" w:pos="720"/>
          <w:tab w:val="center" w:pos="4680" w:leader="none"/>
        </w:tabs>
        <w:suppressAutoHyphens w:val="true"/>
        <w:spacing w:lineRule="atLeast" w:line="240"/>
        <w:jc w:val="both"/>
        <w:rPr>
          <w:spacing w:val="-3"/>
        </w:rPr>
      </w:pPr>
      <w:r>
        <w:rPr>
          <w:b/>
          <w:bCs/>
          <w:spacing w:val="-3"/>
        </w:rPr>
        <w:tab/>
        <w:t>COMPANY TO DISMISS APPLICATIONS AND COMPLAIN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ly 31,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On July 8, 1996, Greeley Gas Company ("Greeley"), filed a Motion to Dismiss the Applications of Four Corners Gas Company (Four Corners) and Citizens Utilities Company (Citizens) for  cer-tificates of public convenience and necessity and the complaint filed by Citizens against Greeley.  As grounds for the motion, Greeley states that:  (1) it has extended its service pursuant to § 40-5-101, C.R.S., to serve the public in the Durango area where Applicants seek to be certificated; and (2) it has the authority from this Commission to provide service in the areas sought for certification by Four Corners and Citizens, citing Commission Deci-sion No. 47308 (February 11, 1957) and Decision No. 50944 (Septem-ber 17, 1958).  Greeley also requests that the Commission grant sanctions by authorizing an award to Greeley of its costs and attorney's fee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On July 16, 1996, Citizens filed a Response in Opposition to the Motion to Dismiss.  On July 19, 1996, Four Corners filed a Response in Opposition to the Motion.</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3.</w:t>
        <w:tab/>
        <w:t xml:space="preserve">Having considered the Motion to Dismiss, and Responses, it is found and concluded that the Motion to Dismiss should be denied.  The basis asserted by Greeley in support of summary dismissal does not require the granting of the drastic remedy of summary dis-missal.  Summary dismissal should be granted only if it is estab-lished that the Applicants and Complainant herein could not estab-lish any set of facts that would entitle them to relief.  </w:t>
      </w:r>
      <w:r>
        <w:rPr>
          <w:i/>
          <w:iCs/>
          <w:spacing w:val="-3"/>
        </w:rPr>
        <w:t>Davidson v. Dill</w:t>
      </w:r>
      <w:r>
        <w:rPr>
          <w:spacing w:val="-3"/>
        </w:rPr>
        <w:t>, 180 Colo. 123, 503 P.2d 157 (1972).  The instant consoli-dated case presents issues of both fact and law which should be determined after hearing of the matter.</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b/>
          <w:bCs/>
          <w:spacing w:val="-3"/>
        </w:rPr>
        <w:tab/>
        <w:t>It is Ordered That:</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motion of Greeley Gas Company to dismiss applications and the complaint is denied.</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e motion of Greeley Gas Company for sanctions is denied.</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This Order is effective immediately.</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155G.WJF</w:t>
      </w:r>
    </w:p>
    <w:sectPr>
      <w:type w:val="continuous"/>
      <w:pgSz w:w="12240" w:h="15840"/>
      <w:pgMar w:left="1440" w:right="144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7:00Z</dcterms:created>
  <dc:creator>Lloyd Petersen, WebMeister/Paralegal</dc:creator>
  <dc:description/>
  <dc:language>en-US</dc:language>
  <cp:lastModifiedBy>Lloyd Petersen, WebMeister/Paralegal</cp:lastModifiedBy>
  <dcterms:modified xsi:type="dcterms:W3CDTF">2003-11-24T16:37:00Z</dcterms:modified>
  <cp:revision>2</cp:revision>
  <dc:subject/>
  <dc:title>r96805i</dc:title>
</cp:coreProperties>
</file>