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8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ING ITS PROPOSED IMP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ATION PLAN FOR THE CONVER-  )      DOCKET NO. 96A-131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RESIDENTIAL AND COMM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L CUSTOMER CLASSES TO THER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LLING.</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CCEPTING STIPULATION AN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SETTING HEA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ames Albright,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ugene C. Cavaliere,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th Wendel, Assistant Attorney General,</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for the Office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sumer 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loyd Buzbee, Littleton,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for K N Energy,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March 29, 1996 by Public Service Company of Colorado ("Public Service").  The application sought approval of an Implementation Plan to convert residential and commercial customers to therm billing.  The Implementation Plan was filed in response to a stipulation and agreement ("Buzbee Stip-ulation") entered into between Lloyd R. Buzbee, the Office of Con-sumer Counsel ("OCC"), Commission Staff, and Public Service which was approved by the Commission in Decision No. C95-796, August 21, 1995 in Docket No. 95I-394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Buzbee Stipulation called for the conversion to therm billing of Public Service's residential and commercial customer classes by October 1, 1996.  Public Service had sought an extension of that deadline which the Commission denied in Decision No. C96-444, April 2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The hearing was scheduled in this application and then vacated pending settlement negotiations among the parties.  On July 12, 1996, Public Service, Staff, OCC, and Buzbee filed their Stipulation and Agreement and Joint Motion for Approval of Stip-ulation and Agreement.  A hearing was scheduled on the Joint Motion for Approval of Stipulation and Agreement for July 17, 1996 in a Commission hearing room in Denver, Colorado.  At the assigned place and time the undersigned called the matter for hearing.  All par-ties except for K N Energy, Inc. ("K N"), appeared.  It was repre-sented by Public Service that K N indicated that it took no posi-tion on the stipulation, did not wish to appear at the hearing, but reserved its right on the sole remaining issue not resolved by the stipulation.</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estimony was presented in support of the stipulation.  At the conclusion of the hearing, the undersigned granted the joint motion with some conditions and scheduled a hearing on the remain-ing issu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resolves four of the five outstanding issues in this proceeding.  Concerning the implementation date, the stipulation provides that to avoid customer confusion and the necessity of showing two billing units on one bill, Public Service will commence therm billing to its residential and commercial cus-tomers on a cycle billing basis effective with meter readings beginning September 24, 1996.  Customers whose meters are read on or after September 24, 1996 will be billed on a total therm basis for the entire bill, with no prorationing as between volumetric billing units and therm billing units.  This process will continue for approximately one month, and at the conclusion of such time, all gas customers of Public Service shall be billed on a therm basi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cerning the second issue, adjustments for temperature, the parties agree that such an adjustment must be made in order to properly convert metered volumes to therms.  The parties also acknowledge the need to conduct a study to collect and examine data to evaluate the possible methods of correcting metered volumes for flowing gas temperature.  The parties have agreed to a temperature factor study which will occur over a two-year period during which Public Service will collect data from 600 customers in order to analyze the effective temperature.  Semiannual updates will be pro-vided to the parties and the parties will meet during the study for interim analysis.  No later than January 1, 1999, Public Service will file with the Commission an application for approval of its plan to retain or modify the temperature factor and residential and commercial therm tariff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cerning the question of what temperature factor to implement immediately, the stipulation provides that a temperature factor of 1.0000 will be used for billing purposes upon the effec-tive date of the conversion to therm billing on and after Septem-ber 24, 1996.  This will result in no correction of measured vol-umes for flowing gas temperat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ncerning the fourth issue, recovery of conversion costs by Public Service, the parties agree that Public Service should be allowed to recover all prudently incurred costs associated with the conversion of its residential and commercial customers to therm billing, currently estimated to be $2,181,024.  However, the par-ties reserve all their rights to challenge components of the con-version costs which they deem imprudent, excessive, or inappro-priate.  Public Service has agreed that it will not seek recovery of the conversion costs until all costs have been expended and a final accounting of these costs has been made.  The parties have further agreed in the stipulation that the method or manner in which Public Service should recover these conversion costs shall be the subject of an application in the future to the Commission.  The parties to the stipulation may then propose their own cost recovery method in any proceeding established in connection with the Public Service application for cost recove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ifth issue, the issue not resolved, concerns the ques-tion of whether Rule 10(a) of the Commission's Rules and Regula-tions Governing Gas Utilities ("Gas Rules") requires that all three components of the therm multiplier (energy factor, altitude factor, and temperature factor) need to appear on customer bills.  Staff takes the position that Rule 10(a) of the Gas Rules requires that all three factors appear on customer bills.  Public Service takes the position that Rule 10(a) requires only the composite therm mul-tiplier factor (the product of the three individual factors) to appear on the customer's bills.  The parties have stipulated that pending final resolution of this issue, Public Service should be permitted to state only the composite therm multiplier on customer bills.  The parties state that, to the extent necessary, Public Service should be granted a temporary waiver of Rule 10(a) of the Gas Rules to allow the conversion to therm billing to become effec-tive September 24, 1996.  The stipulation further provides that in the event the Commission issues a final order directing Public Service to state all three factors on customers' bills, Public Service shall be afforded ample time to program and test the neces-sary changes to implement such a requirement in its customer infor-mation system, such change estimated to take approximately six month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arties had proposed that Public Service would file an application with the Commission requesting approval of all rates, rate schedules, and other tariff changes necessary to implement billings on a therm basis within seven days of the date of a Com-mission order approving the stipulation and agreement and revised implementation plan.  All parties agreed at hearing that rather than Public Service filing an application, it would file an advice letter, tariff sheets, and supporting information no later than August 23, 1996, said tariffs to be effective on 30 days' notice.  The application procedure originally envisioned would not permit implementation of therm billing by the Commission's mandated October 1, 1996 deadline.  Public Service committed to working informally with the parties to this proceeding in order to address the parties' concerns with the rate design ultimately pro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proposed stipulation is just and reasonable, in the public interest, and it is accepted.  Public Service shall file an advice letter and accompanying tariff sheets sufficient to convert the residential and commercial customer classes to therm billing no later than August 23, 1996 to be effective on 30 days' notice.  In addition, to the extent that Rule 10(a) of the Commission's Gas Rules would require the three separate components of the therm mul-tiplier to appear on customers' bills, Public Service is granted a waiver as set forth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 hearing on the question of the applicability of Rule 10(a) of the Gas Rules to the three individual factors that make up the therm multiplier is scheduled as set forth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pproval of Stipulation and Agreement filed July 12, 1996 by Public Service Company of Colorado, Staff of the Commission, the Office of Consumer Counsel, and Lloyd R. Buzbee is granted subject to the modification set forth above.  Public Service Company of Colorado shall file an advice letter, with accompanying tariff sheets, no later than August 23, 1996 to con-vert the residential and commercial customer classes to therm bill-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o the extent that Rule 10(a) of the Commission's Rules and Regulations Governing Gas Utilities would require the three individual factors - energy factor, altitude factor, and tempera-ture factor - to appear on customers' bills, Public Service Company of Colorado is granted a waiver of Rule 10(a) as follows.  Public Service Company of Colorado shall set forth the therm multiplier (composite factor) as soon as therm billing begins.  The waiver shall last until the sooner of the following two conditions:  (1) a final Commission decision determining that Rule 10(a) of the Gas Rules does not require all three factors to appear on customers' bills; or (2) eight months after a final Commission decision determining that Rule 10(a) of the Commission's Gas Rules does require that all three factors appear on customers' bill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hearing on the applicability of Rule 10(a) of the Com-mission's Gas Rules to the three individual factors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9,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Company of Colorado shall file its tes-timony and exhibits no later than August 16, 1996.  All other parties shall file their testimony and exhibits no later than August 30, 1996.  Response time to discovery shall be seven days.</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1G.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 discussion of the remaining issue is contain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