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77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RE:  THE MATTER OF MOT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EHICLE COMMON AND CONTRAC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RIERS LISTED ON THE ATTACHE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NDIX TO THIS DECIS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MICHAEL R. HOMYA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26,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Gary M. Gramlick of the Staff of the</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ission;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88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Valera Lea Holtorf for Dashabout Shuttle</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any and/or Roadrunner Expres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cases listed on the attached Appendix were instituted by an order to show cause issued by the Commission Director and served upon each of the Respondents on June 4, 1996.  The cases were called for hearing on July 8, 1996 at 9:00 a.m. in Commission Hearing Room B, Office Level 2 (OL2), Logan Tower, 1580 Logan Street, Denver, Colorado before assigned Administrative Law Judge Michael R. Homyak.</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espondent Dashabout Shuttle Company and/or Roadrunner Express appeared by Valera Lea Holtorf with respect to Case No. AR95-13, PUC No. 14167, Dashabout Shuttle Company and/or Roadrunner Express.  None of the other Respondents listed on the attached Appendix appeared at the hearing.</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Administrative Law Judge Michael R. Homyak now transmits to the Commission the record of this proceeding and a written recommended decision containing find-ings of fact, conclusions thereon, and a recommended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72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Findings of Fact and Conclusions There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ased upon the evidence of record, the following facts are found and conclusions thereon draw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Proceeding is initiated by the Commission for the Respondents to show cause why this Commission should not revoke their certificates and/or permits for failure to file with the Com-mission their 1995 Annual Report as required by law and the rules and regulations of the Commission.  Respondents were ordered to appear before the Commission on July 8, 1996 at 9:00 a.m., Office Level 2 (OL2), Logan Tower, 1580 Logan Street, Denver, Colorado, or to file the 1995 Annual Report with the Commission prior to the hearing.</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None of the Respondents listed on the attached Appendix, other than Valera Lea Holtorf, doing business as Dashabout Shuttle Company and/or Roadrunner Express by Valera Lea Holtorf, as to Case No. AR95-13, nor anyone on their behalf, appeared at the scheduled hearing.  Evidence presented by the Staff of the Commission shows that the following Respondents filed the 1995 Annual Report with the Commission on or before the time of hearing.  Accordingly, these cases will be dismissed:  Case No. AR95-03, PUC No. B-9795, Airport Suburban Services, Inc.; Case No. AR95-09, PUC No. 4006, Colorado Limousine and Hearse Service, Inc.; Case No. AR95-13, PUC No. 14167, Valera Lea Holtorf, doing business as Dashabout Shuttle Company and/or Roadrunner Express; Case No. AR95-19, PUC No. 50095, Pikes Peak Tours and Charters, Inc., doing business as Grayline of Colorado Springs; and Case No. AR95-23, PUC No. 47426, Independent Carriers Association of Telluride, Inc., doing business as Mountain Limo, Inc.</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Evidence presented by the Staff of the Commission shows that the Respondents, other than those listed in paragraph 2 im-mediately above, have failed to file the 1995 Annual Report with the Commission as required by law and the rules and regulations of the Commis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operating authorities of the Respondents, other than those listed in paragraph 2 above, as shown on the attached Appendix, should be revoked for failure to file the 1995 Annual Report with the Commission as required by law and the rules and regulations of the Commission, and for failure, without good cause shown, to appear at the hearing as lawfully ordered by the Commission.</w:t>
      </w:r>
    </w:p>
    <w:p>
      <w:pPr>
        <w:pStyle w:val="Normal"/>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Pursuant to § 40-6-109, C.R.S., it is recommended by Administrative Law Judge Michael R. Homyak that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following cases listed on the attached Appendix are dismissed as of the effective date of this Order:  Case No. AR95-03, PUC No. B-9795, Airport Suburban Services, Inc.; Case No. AR95-09, PUC No. 4006, Colorado Limousine and Hearse Service, Inc.; Case No. AR95-13, PUC No. 14167, Valera Lea Holtorf, doing business as Dashabout Shuttle Company and/or Roadrunner Express; Case No. AR95-19, PUC No. 50095, Pikes Peak Tours and Charters, Inc., doing business as Grayline of Colorado Springs; and Case No. AR95-23, PUC No. 47426, Independent Carriers Association of Telluride, Inc., doing business as Mountain Limo, Inc.</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operating authorities listed on the attached Appendix, other than those authorities listed in ordering paragraph No. 1 immediately above, are revoked as of the effective date of this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rdering paragraph no. 2 shall be null and void and the respective cases shall be dismissed by the terms of this Order, if the Respondents file the 1995 Annual Report prior to the effective date of this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Commission retains jurisdiction of this matter to make such further and additional orders as may be just and necessary.</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ICHAEL R. HOMYAK</w:t>
        <w:tab/>
        <w:tab/>
        <w:tab/>
        <w:tab/>
        <w:tab/>
        <w:tab/>
        <w:tab/>
        <w:tab/>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8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SHOWCAUS.MRH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No. 1 of 3 Pages</w:t>
        <w:tab/>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773</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ly 26,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u w:val="single"/>
        </w:rPr>
        <w:t>CARRIER</w:t>
        <w:tab/>
      </w:r>
      <w:r>
        <w:rPr>
          <w:rFonts w:eastAsia="Courier 10cpi" w:cs="Courier 10cpi" w:ascii="Courier 10cpi" w:hAnsi="Courier 10cpi"/>
          <w:color w:val="000000"/>
          <w:sz w:val="24"/>
          <w:szCs w:val="24"/>
        </w:rPr>
        <w:tab/>
        <w:tab/>
        <w:tab/>
        <w:tab/>
        <w:tab/>
        <w:tab/>
      </w:r>
      <w:r>
        <w:rPr>
          <w:rFonts w:eastAsia="Courier 10cpi" w:cs="Courier 10cpi" w:ascii="Courier 10cpi" w:hAnsi="Courier 10cpi"/>
          <w:color w:val="000000"/>
          <w:sz w:val="24"/>
          <w:szCs w:val="24"/>
          <w:u w:val="single"/>
        </w:rPr>
        <w:t>PUC NUMBER</w:t>
      </w:r>
      <w:r>
        <w:rPr>
          <w:rFonts w:eastAsia="Courier 10cpi" w:cs="Courier 10cpi" w:ascii="Courier 10cpi" w:hAnsi="Courier 10cpi"/>
          <w:color w:val="000000"/>
          <w:sz w:val="24"/>
          <w:szCs w:val="24"/>
        </w:rPr>
        <w:tab/>
      </w:r>
      <w:r>
        <w:rPr>
          <w:rFonts w:eastAsia="Courier 10cpi" w:cs="Courier 10cpi" w:ascii="Courier 10cpi" w:hAnsi="Courier 10cpi"/>
          <w:color w:val="000000"/>
          <w:sz w:val="24"/>
          <w:szCs w:val="24"/>
          <w:u w:val="single"/>
        </w:rPr>
        <w:t>CASE NUMB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1 Cab</w:t>
        <w:tab/>
        <w:tab/>
        <w:tab/>
        <w:tab/>
        <w:tab/>
        <w:tab/>
        <w:tab/>
        <w:t>53082</w:t>
        <w:tab/>
        <w:tab/>
        <w:t>AR95-01</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rist &amp; Luella Hershberger dba</w:t>
        <w:tab/>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26 Jeffers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erling, CO 80751</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 to Z. USA Resorts, Inc.</w:t>
        <w:tab/>
        <w:tab/>
        <w:t>B-9794</w:t>
        <w:tab/>
        <w:tab/>
        <w:t>AR95-02</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 C and E Corporation dba</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3 Frost Lan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Springs, CO 8091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rport Suburban Services, Inc.</w:t>
        <w:tab/>
        <w:t>B-9795</w:t>
        <w:tab/>
        <w:tab/>
        <w:t>AR95-03</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056 4th Stree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oulder, CO 80304</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 M. Employee Transit</w:t>
        <w:tab/>
        <w:tab/>
        <w:tab/>
        <w:t>B-9758S</w:t>
        <w:tab/>
        <w:tab/>
        <w:t>AR95-04</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Fredrick Michael La Beau dba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 O. Box 3661</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pper Mountain, CO 80443</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are Cars</w:t>
        <w:tab/>
        <w:tab/>
        <w:tab/>
        <w:tab/>
        <w:tab/>
        <w:tab/>
        <w:t>53096</w:t>
        <w:tab/>
        <w:tab/>
        <w:t>AR95-0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gnes T. Weir dba</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 O. Box 9012</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and Junction, CO 81501</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Limousine &amp; Hearse</w:t>
        <w:tab/>
        <w:tab/>
        <w:t xml:space="preserve"> 4006</w:t>
        <w:tab/>
        <w:tab/>
        <w:t>AR95-09</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 Inc.</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06 Ogden Stree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18</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wen Enterprises</w:t>
        <w:tab/>
        <w:tab/>
        <w:tab/>
        <w:tab/>
        <w:t>47137</w:t>
        <w:tab/>
        <w:tab/>
        <w:t>AR95-10</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ody M. Cowen dba</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499 East Saratoga Plac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urora, CO 8001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shabout Shuttle Company and/or</w:t>
        <w:tab/>
        <w:t>14167</w:t>
        <w:tab/>
        <w:tab/>
        <w:t>AR95-13</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adrunner Expres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alera Lea Holtorf dba</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ffalo Springs Ranch, CO 80720</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agle Valley Cab Co.</w:t>
        <w:tab/>
        <w:tab/>
        <w:tab/>
        <w:t>53655</w:t>
        <w:tab/>
        <w:tab/>
        <w:t>AR95-14</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 O. Box 2160</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agle, CO 81631</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No. 2 of 3 Pages</w:t>
        <w:tab/>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773</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ly 26,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u w:val="single"/>
        </w:rPr>
        <w:t>CARRIER</w:t>
        <w:tab/>
      </w:r>
      <w:r>
        <w:rPr>
          <w:rFonts w:eastAsia="Courier 10cpi" w:cs="Courier 10cpi" w:ascii="Courier 10cpi" w:hAnsi="Courier 10cpi"/>
          <w:color w:val="000000"/>
          <w:sz w:val="24"/>
          <w:szCs w:val="24"/>
        </w:rPr>
        <w:tab/>
        <w:tab/>
        <w:tab/>
        <w:tab/>
        <w:tab/>
        <w:tab/>
      </w:r>
      <w:r>
        <w:rPr>
          <w:rFonts w:eastAsia="Courier 10cpi" w:cs="Courier 10cpi" w:ascii="Courier 10cpi" w:hAnsi="Courier 10cpi"/>
          <w:color w:val="000000"/>
          <w:sz w:val="24"/>
          <w:szCs w:val="24"/>
          <w:u w:val="single"/>
        </w:rPr>
        <w:t>PUC NUMBER</w:t>
      </w:r>
      <w:r>
        <w:rPr>
          <w:rFonts w:eastAsia="Courier 10cpi" w:cs="Courier 10cpi" w:ascii="Courier 10cpi" w:hAnsi="Courier 10cpi"/>
          <w:color w:val="000000"/>
          <w:sz w:val="24"/>
          <w:szCs w:val="24"/>
        </w:rPr>
        <w:tab/>
      </w:r>
      <w:r>
        <w:rPr>
          <w:rFonts w:eastAsia="Courier 10cpi" w:cs="Courier 10cpi" w:ascii="Courier 10cpi" w:hAnsi="Courier 10cpi"/>
          <w:color w:val="000000"/>
          <w:sz w:val="24"/>
          <w:szCs w:val="24"/>
          <w:u w:val="single"/>
        </w:rPr>
        <w:t>CASE NUMB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stes Park Taxicab</w:t>
        <w:tab/>
        <w:tab/>
        <w:tab/>
        <w:tab/>
        <w:t>27856</w:t>
        <w:tab/>
        <w:tab/>
        <w:t>AR95-1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harles W. an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usan A. Anfield dba</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 O. Box 4373</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stes Park, CO 80517</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vergreen Shuttle Service</w:t>
        <w:tab/>
        <w:tab/>
        <w:t>47049</w:t>
        <w:tab/>
        <w:tab/>
        <w:t>AR95-16</w:t>
        <w:tab/>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iana Lezark dba</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 O. Box 1803</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vergreen, CO 80439</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xtraditions International, Inc.</w:t>
        <w:tab/>
        <w:t>53165</w:t>
        <w:tab/>
        <w:tab/>
        <w:t>AR95-17</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420 Garrison Street, Bldg. A</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akewood, CO 8021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 L. A. Shuttle, Inc.</w:t>
        <w:tab/>
        <w:tab/>
        <w:tab/>
        <w:t>53826</w:t>
        <w:tab/>
        <w:tab/>
        <w:t>AR95-18</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534 York Stree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0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Grayline of Colorado Springs</w:t>
        <w:tab/>
        <w:tab/>
        <w:t>50095</w:t>
        <w:tab/>
        <w:tab/>
        <w:t>AR95-19</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ikes Peak Tours &amp; Chart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704 West Colorado Avenu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Springs, CO 80904</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untain Limo, Inc.</w:t>
        <w:tab/>
        <w:tab/>
        <w:tab/>
        <w:t>47426</w:t>
        <w:tab/>
        <w:tab/>
        <w:t>AR95-23</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Independent Carriers of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luride, Inc, dba</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 O. Box 1662</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luride, CO 8143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Peak Experience </w:t>
        <w:tab/>
        <w:tab/>
        <w:tab/>
        <w:tab/>
        <w:t>48418S</w:t>
        <w:tab/>
        <w:tab/>
        <w:t>AR95-27</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andall C. Slater dba</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 O. Box 770111</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teamboat Springs, CO 80477</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ide to the Rockies, Inc.</w:t>
        <w:tab/>
        <w:tab/>
        <w:t>53015</w:t>
        <w:tab/>
        <w:tab/>
        <w:t>AR95-31</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 O. Box 4101</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ail, CO 81658</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nabout Taxi</w:t>
        <w:tab/>
        <w:tab/>
        <w:tab/>
        <w:tab/>
        <w:tab/>
        <w:t>53260</w:t>
        <w:tab/>
        <w:tab/>
        <w:t>AR95-32</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uby Roberts dba</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14 Aspen Avenu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raig, CO 81625</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ppendix </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ge No. 3 of 3 Pages</w:t>
        <w:tab/>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773</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76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uly 26,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color w:val="000000"/>
          <w:sz w:val="24"/>
          <w:szCs w:val="24"/>
          <w:u w:val="single"/>
        </w:rPr>
        <w:t>CARRIER</w:t>
      </w:r>
      <w:r>
        <w:rPr>
          <w:rFonts w:eastAsia="Courier 10cpi" w:cs="Courier 10cpi" w:ascii="Courier 10cpi" w:hAnsi="Courier 10cpi"/>
          <w:color w:val="000000"/>
          <w:sz w:val="24"/>
          <w:szCs w:val="24"/>
        </w:rPr>
        <w:tab/>
        <w:tab/>
        <w:tab/>
        <w:tab/>
        <w:tab/>
        <w:tab/>
      </w:r>
      <w:r>
        <w:rPr>
          <w:rFonts w:eastAsia="Courier 10cpi" w:cs="Courier 10cpi" w:ascii="Courier 10cpi" w:hAnsi="Courier 10cpi"/>
          <w:color w:val="000000"/>
          <w:sz w:val="24"/>
          <w:szCs w:val="24"/>
          <w:u w:val="single"/>
        </w:rPr>
        <w:tab/>
        <w:t>PUC NUMBER</w:t>
      </w:r>
      <w:r>
        <w:rPr>
          <w:rFonts w:eastAsia="Courier 10cpi" w:cs="Courier 10cpi" w:ascii="Courier 10cpi" w:hAnsi="Courier 10cpi"/>
          <w:color w:val="000000"/>
          <w:sz w:val="24"/>
          <w:szCs w:val="24"/>
        </w:rPr>
        <w:tab/>
      </w:r>
      <w:r>
        <w:rPr>
          <w:rFonts w:eastAsia="Courier 10cpi" w:cs="Courier 10cpi" w:ascii="Courier 10cpi" w:hAnsi="Courier 10cpi"/>
          <w:color w:val="000000"/>
          <w:sz w:val="24"/>
          <w:szCs w:val="24"/>
          <w:u w:val="single"/>
        </w:rPr>
        <w:t>CASE NUMB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win Hearts Express &amp;</w:t>
        <w:tab/>
        <w:tab/>
        <w:tab/>
        <w:t>53792</w:t>
        <w:tab/>
        <w:tab/>
        <w:t>AR95-37</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bert Noga dba</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 O. Box 4322</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os, NM 87571</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olf Transportat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ervices, Inc.</w:t>
        <w:tab/>
        <w:tab/>
        <w:tab/>
        <w:tab/>
        <w:tab/>
        <w:t xml:space="preserve"> 52940</w:t>
        <w:tab/>
        <w:tab/>
        <w:t>AR95-41</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hafer Schonewill &amp;</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es, Inc. dba</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29 Ivy Stree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 80224</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Yellow Cab of Trinidad, Inc.</w:t>
        <w:tab/>
        <w:tab/>
        <w:t xml:space="preserve">   29</w:t>
        <w:tab/>
        <w:tab/>
        <w:t>AR95-43</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uret Bros. Garage &amp; Taxi dba</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37 West First Stree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inidad, CO 81082</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f you have any questions regarding the above, please call</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03) 894-2000, extension 35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