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771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CITY-LINK, INC.,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6F-101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22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ly 2, 1996, U S WEST Communications, Inc. ("U S WEST"), filed a Motion to Compel Discovery and Request for Waiver of Response Tim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U S WEST states that on May 13, 1996 it served Colorado City-Link, Inc. ("City-Link"), with its first set of data requests, and request for production of documents.  On May 23, 1996, City-Link filed its general objections to the discovery request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On July 12, 1996, City-Link filed a response to the Motion to Compel.  City-Link states that it plans to provide its responses to U S WEST's discovery requests by July 16, 1996.  Since it appears that the Motion to Compel may become moot, the Motion to Compel will not be granted at this time.  If City-Link fails to provide responses to discovery by July 16, 1996, U S WEST can renew its Motion to Compel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to Compel filed by U S WEST Communications, Inc., is deni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1T2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