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REVIEW AND APPROVAL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GREEMENTS NEGO-)      DOCKET NO. 96R-1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ATED BY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WITHIN THE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OPTING RULES I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OCKET NO. 96R-1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6-440, April 25, 1996, the Commission issued a Notice of Proposed Rulemaking concerning procedures for Commission review and approval of interconnection agreements negotiated by telecommunications providers.  The Notice of Proposed Rulemaking was published in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on May 10, 1996, and a hearing was held on June 4, 1996 in a Commission hearing room in Denver, Colorado.  Posthearing comments were accepted through June 24,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accordance with § 40-6-109, C.R.S., the undersigned now transmits to the Commission a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intent of the rules proposed by the Commission is to establish a process, including the information to be submitted, for Commission approval of certain agreements between telecommunica-tions providers.  The proposed rules are intended to comply with federal directives set forth in 47 U.S.C. §§ 251 and 252, recently enacted by the Telecommunications Act of 1996 ("1996 Act"), Public Law No. 104-104, 110 Stat. 56 (1996).  Generally speaking, § 251 makes it the obligation of all local exchange carriers to interconnect with and sell services and network elements to other carriers under most circumstances.  Section 252(e)(1) requires these agreements, whether negotiated privately or ultimately arbitrated, to be submitted to this Commission for approval.  </w:t>
      </w:r>
      <w:r>
        <w:rPr>
          <w:rFonts w:eastAsia="Courier 10cpi" w:cs="Courier 10cpi" w:ascii="Courier 10cpi" w:hAnsi="Courier 10cpi"/>
          <w:color w:val="000000"/>
          <w:sz w:val="24"/>
          <w:szCs w:val="24"/>
        </w:rPr>
        <w:t>The Commission's review of agreements is different, depending upon whether the agreement has been negotiated or arbitrated.  Specifically, the standards for review of the two types of agreements are different; and the time allotted for Commission approval or disapproval is longer for negotiated agreements (90 days) than for arbitrated agreements (30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re was some ambiguity in this Commission's Notice of Proposed Rulemaking as to whether or not this rulemaking concerned approval of both negotiated agreements and arbitrated agreements.</w:t>
      </w:r>
      <w:r>
        <w:rPr>
          <w:rStyle w:val="Footnoteanchor"/>
        </w:rPr>
        <w:footnoteReference w:id="2"/>
      </w:r>
      <w:r>
        <w:rPr>
          <w:rFonts w:eastAsia="Courier 10cpi" w:cs="Courier 10cpi" w:ascii="Courier 10cpi" w:hAnsi="Courier 10cpi"/>
          <w:color w:val="000000"/>
          <w:sz w:val="24"/>
          <w:szCs w:val="24"/>
        </w:rPr>
        <w:t xml:space="preserve">  However, most commentors felt that the proposed rules themselves made clear that the proposed rulemaking concerned both negotiated and arbitrated agreements.  For the reasons set forth </w:t>
      </w:r>
      <w:r>
        <w:rPr>
          <w:rFonts w:eastAsia="Courier 10cpi" w:cs="Courier 10cpi" w:ascii="Courier 10cpi" w:hAnsi="Courier 10cpi"/>
          <w:color w:val="000000"/>
          <w:sz w:val="24"/>
          <w:szCs w:val="24"/>
        </w:rPr>
        <w:t>below, the rules adopted by this decision relate only to negotiated agreements.  In addition, it needs to be clarified that this rulemaking applies to negotiations for services, network elements, or interconnection agreements, not just interconnection agree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decision to limit this rulemaking proceeding to approval of negotiated interconnection agreements is made because the Commission has not yet finalized its arbitration rules.  The type of review that arbitrated agreements will receive may depend upon the type of arbitration model that is chosen.  For example, if the Commissioners </w:t>
      </w:r>
      <w:r>
        <w:rPr>
          <w:rFonts w:eastAsia="Courier 10cpi" w:cs="Courier 10cpi" w:ascii="Courier 10cpi" w:hAnsi="Courier 10cpi"/>
          <w:i/>
          <w:iCs/>
          <w:color w:val="000000"/>
          <w:sz w:val="24"/>
          <w:szCs w:val="24"/>
        </w:rPr>
        <w:t>en banc</w:t>
      </w:r>
      <w:r>
        <w:rPr>
          <w:rFonts w:eastAsia="Courier 10cpi" w:cs="Courier 10cpi" w:ascii="Courier 10cpi" w:hAnsi="Courier 10cpi"/>
          <w:color w:val="000000"/>
          <w:sz w:val="24"/>
          <w:szCs w:val="24"/>
        </w:rPr>
        <w:t xml:space="preserve"> arbitrate an interconnection agreement, it is unlikely that the Commission's approval process for the arbitrated result would be as searching as if a Commission staff member or an outside third party had conducted the arbitration.  Trying to craft rules to cover all types of arbitration is too complex.  It is anticipated that the procedure for approval of arbitrated agreements will become a portion of the arbitration rulemaking which the Commission is conducting in a separate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As to approval of negotiated agreements, the Commission specifically requested comments as to whether a formal proceeding, with opportunity for intervention, hearing, and a Commission written decision, would be required.  While not all of these aspects were addressed by all commentors, several did suggest that opportunity for intervention, hearing, and a written decision were required by the Public Utilities Law, specifically, §§ 40-6-108(2), 40-6-109(1), and 40-2-106, C.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Joint Post-Hearing Comments of AT&amp;T Communications of the Mountain States, Inc. ("AT&amp;T"), and MCI Telecommunications Corporation ("MCI"), paragraph 6.  The undersigned agrees with those commentors, and therefore the rules adopted by this order allow for a short intervention period and an expeditious hearing.  Such a process will have to be expedited in order to allow for a Commission decision within 90 days of the submittal of the agreements by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A major issue in this rulemaking is the treatment of material which is claimed to be confidential and proprietary.  The proposed rules stated that there would be a presumption against confidential treatment, but that a party seeking confidentiality could request this treatment, and outlined a procedure to be followed.  Left unanswered in the proposed rulemaking was, who might have access to confidential information and under what circumstances.  The rules adopted by this decision contain a hybrid approach, substantially in accordance with the suggestion of U S WEST Communications, Inc. ("U S WEST"), in its supplemental comments.  Essentially the rules indicate that the agreements themselves will be public information, but that certain sorts of supporting information submitted to the Commission will automatically be treated as confidential, if so requested.  This type of information is the sort that would normally be considered confidential commercial information such as marketing studies; forecasts; projections; and product specific revenues, costs, or penetration.</w:t>
      </w:r>
      <w:r>
        <w:rPr>
          <w:rStyle w:val="Footnoteanchor"/>
        </w:rPr>
        <w:footnoteReference w:id="3"/>
      </w:r>
      <w:r>
        <w:rPr>
          <w:rFonts w:eastAsia="Courier 10cpi" w:cs="Courier 10cpi" w:ascii="Courier 10cpi" w:hAnsi="Courier 10cpi"/>
          <w:color w:val="000000"/>
          <w:sz w:val="24"/>
          <w:szCs w:val="24"/>
        </w:rPr>
        <w:t xml:space="preserve"> Confidential treatment of other types of information may be sought, but confidential treatment will not be automatic; the person seeking confidential treatment must establish good cause for such treatment.</w:t>
      </w:r>
      <w:r>
        <w:rPr>
          <w:rStyle w:val="Footnoteanchor"/>
        </w:rPr>
        <w:footnoteReference w:id="4"/>
      </w:r>
      <w:r>
        <w:rPr>
          <w:rFonts w:eastAsia="Courier 10cpi" w:cs="Courier 10cpi" w:ascii="Courier 10cpi" w:hAnsi="Courier 10cpi"/>
          <w:color w:val="000000"/>
          <w:sz w:val="24"/>
          <w:szCs w:val="24"/>
        </w:rPr>
        <w:t xml:space="preserve">   Material which is afforded confidential treatment will be subject to a protective order as has been used in the past, to allow representatives of intervening parties to view confidential information.  Members of the public who are not parties to the application for approval will not be able to view confidential material, consistent with past Commission prac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 xml:space="preserve">The material required to be submitted in support of the application for approval has been modified slightly.  U S WEST contends that the Commission may not review pricing in its evaluation of negotiated agreements.  This argument is specifically rejected.  The Commission may review pricing under the broad mandate contained in § 252(e)(2)(A)(ii) of the 1996 Act to ensure that the agreement is consistent with the public interest, convenience, and necessity.  However, the requirement of submitting cost studies in accordance with the Commission's Rules Prescribing Principles for Costing and Pricing of Regulated Services of Telecommunications Service Providers, 4 </w:t>
      </w:r>
      <w:r>
        <w:rPr>
          <w:rFonts w:eastAsia="Courier 10cpi" w:cs="Courier 10cpi" w:ascii="Courier 10cpi" w:hAnsi="Courier 10cpi"/>
          <w:i/>
          <w:iCs/>
          <w:color w:val="000000"/>
          <w:sz w:val="24"/>
          <w:szCs w:val="24"/>
        </w:rPr>
        <w:t>CCR</w:t>
      </w:r>
      <w:r>
        <w:rPr>
          <w:rFonts w:eastAsia="Courier 10cpi" w:cs="Courier 10cpi" w:ascii="Courier 10cpi" w:hAnsi="Courier 10cpi"/>
          <w:color w:val="000000"/>
          <w:sz w:val="24"/>
          <w:szCs w:val="24"/>
        </w:rPr>
        <w:t xml:space="preserve"> 723-30, has been dele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The grounds for approving or rejecting an agreement in Rule 10.2 maintain as an element compliance with intrastate telecommunications service quality standards.  This is specifically permitted under § 252(e)(3) of the 1996 Act.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rules as proposed did not have a deadline for submittal of the agreements.  AT&amp;T and MCI suggest that an agreement should be submitted by either signatory within ten days from the date the agreement is completely executed by all parties.  This time period appears reasonable and it is ado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question of whether or not an agreement should be effective on execution was discussed.  U S WEST proposed that the agreements not be effective until approved.  AT&amp;T and MCI suggest that this should be left to the discretion of the parties.  The approach of AT&amp;T and MCI is consistent with the negotiated nature of the agreement and this suggestion is adop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The question of whether the rules should apply to agreements negotiated prior to the 1996 Act was raised.  The undersigned suggested that this issue may be moot, given that the Commission has adopted emergency rules governing approval of these agreements and U S WEST has already filed the pre-1996 Act agreements under the terms of the emergency rules.  U S WEST continues to maintain that pre-1996 Act agreements need not be submitted for approval to this Commission.  Generally, the other commentors supported making these rules applicable to the pre-1996 Act agreements.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undersigned concludes that having two separate sets of rules applicable to one set of filings would cause needless confusion.  The pre-1996 Act agreements have already been filed under rules specifically applicable to those agreements.  To adopt another set of rules pertaining to those agreements would needlessly convolute the approval process and therefore the rules as adopted in this proceeding do not apply to pre-1996 Act agree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Many, if not most, of the other proposed rules have been modified, clarified, or rewritten to reflect non-substantive changes and to make them consistent with the major changes discussed abov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n accordance with § 40-6-109,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rules regarding review and approval of interconnection agreements negotiated by telecommunications providers within the State of Colorado as set forth in Appendix 1 to this Decision are adopted.  The adopted rules shall be filed with the Secretary of State for publication in the next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Attorney General's opinion regarding the legality of the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dopted rules shall also be filed with the Office of Legislative Legal Services within 20 days following the above referenced Attorney General's opin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For example, the caption to this proceeding has, since its inception, referred only to negotiated agreement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Given that the rules proposed by this decision do not apply to approval of arbitrated agreements, and due to the different standards for approving negotiated and arbitrated agreements, it may well be that little confidential information will be filed in support of negotiated agreements.  Nonetheless, the proposed treatment is appropriate and it remains a part of these rules.</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Note that these two types of material will be labeled differently.  Marketing studies and the like are to be labeled "COMFIDENTIAL--SUBJECT TO PROTECTIVE ORDER IN DOCKET NO._______."  Other information for which confidential treatment is not automatic but is being sought is to be labeled "CONFIDENTIAL--SUBJECT TO CONFIDENTIALITY REQUEST IN DOCKET NO. __________."</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