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ab/>
        <w:t>(Decision No. R96-7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AINRIGH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OING BUSINESS AS COURTES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amp; COURIER, FOR TEMPORARY    )      DOCKET NO. 96A-23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CONDUCT OPER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or temporary and permanent authority to operate as a common carrier by motor vehicle for hire was filed by Applicant Wainright, Inc., doing business as Courtesy Cab &amp; Courier ("Courtesy Cab"), on May 20, 1996.  The application was noticed to the public by the Commission on May 28, 1996.  That notice rea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taxi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area comprised of the counties of Douglas and Elbert, State of Colorado, and from said points, on the one hand, to all points in the counties of Adams, Arapahoe, Denver, El Paso, and Jefferson, State of Colorado,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 in this docket is scheduled to take place on September 10, 1996.</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 intervention by right was filed in both the temporary and permanent authority proceedings by Denver Taxi, LLC, doing business as Yellow Cab, on June 3, 1996.  Pursuant to Decision No. R96-745-I, Metro Taxi, Inc.'s Petition for Intervention wa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ly 9, 1996, Courtesy Cab filed a request to withdraw the application.  The application will be dismissed and the docket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for permanent authority filed by Wainright, Inc., doing business as Courtesy Cab &amp; Courier, on May 20, 1996, is dismissed, and Docket No. 96A-236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36CP1.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