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JORIE MASON-LOTT,</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2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UBLIC SERVICE COMPANY OF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OMPLAINT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jorie Mason-Lott, Denver, Colorado,</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Public Service Company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March 25, 1996, and the Commis-sion issued its order to satisfy or answer on April 5, 1996.  Also on April 5, 1996, the matter was set for a hearing to be held on June 11, 1996 in a Commission hearing room in Denver, Colorado.  By Decision No. R96-610, June 12, 1996, it was recommended that this complaint be dismissed for failure of the Complainant Marjorie Mason-Lott to appear at that hearing.  The Complainant filed exceptions on June 17, 1996, which the Commission granted in Decision No. C96-659.  By Decision No. R96-683-I, a hearing was rescheduled for July 8, 1996 at 9:00 a.m.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During the course of the hearing Exhibits 1 through 6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in this pro-ceeding along with a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resides at 2825 Clayton, Denver, Colorado, where she receives gas and electric residential utility service from Public Service Company of Colorado ("Public Service").  While Mason-Lott was renting 2825 Clayton Street, she had to leave town for a few months and sub-leased her apartment to D'wayne Kelly.  Kelly executed a written sub-lease with Mason-Lott which Kelly provided to Public Service as proof of his residenc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Public Service established service in the name of Kelly at the Clayton Street address on May 22, 1996, but terminated serv-ice on May 28, 1996 in Kelly's name.  Public Service suspected sub-terfuge, that is, that Mason-Lott was still living at the Clayton Street address.  Public Service investigated, but the evidence pre-sented at hearing does not establish that Mason-Lott was living at the Clayton Street address during this time period.  The amount billed to Mason-Lott for this period of time is $21.56.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4, page 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ason-Lott returned to Denver and resumed residing at the Clayton Street address in late May or early June of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November of 1995, Mason-Lott has made one payment in the amount of $200 for utility service at the Clayton address.  Her typical monthly bill is about $160 in the winter and $80-90 in the summ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or about June 19, 1996, Mason-Lott filed for relief under Chapter 13 of the United States Bankruptcy Code ("Chapter 13").  If Mason-Lott completes her payment plan under the Chapter 13 plan, her debt to Public Service as of the date of the petition will be discharged.  However, should she not complete the plan, the debt will not be discharg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ant has the burden of proof and burden of persuasion in this proceeding.  Mason-Lott must show by a prepon-derance of the evidence that she is entitled to some relief.  Mason-Lott established that she did vacate her dwelling at the Clayton Street address some time during the months of March, April, and May of 1996.  In addition, a sub-lease was executed between her and Kelly for some portion of the time.  Finally, Mason-Lott estab-lished that Kelly asked for and received service from Public Serv-ice while he was living at the Clayton address pursuant to the sub-le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sub-lease was not in evidence.  There was no tes-timony as to when the sub-lease was in effect.</w:t>
      </w:r>
      <w:r>
        <w:rPr>
          <w:rStyle w:val="Footnoteanchor"/>
        </w:rPr>
        <w:footnoteReference w:id="2"/>
      </w:r>
      <w:r>
        <w:rPr>
          <w:rFonts w:eastAsia="Courier 10cpi" w:cs="Courier 10cpi" w:ascii="Courier 10cpi" w:hAnsi="Courier 10cpi"/>
          <w:color w:val="000000"/>
          <w:sz w:val="24"/>
          <w:szCs w:val="24"/>
        </w:rPr>
        <w:t xml:space="preserve">  However, the evi-dence did establish that Kelly requested and received service while residing at the Clayton Street address for the period May 22 through 28, 1996</w:t>
      </w:r>
      <w:r>
        <w:rPr>
          <w:rStyle w:val="Footnoteanchor"/>
        </w:rPr>
        <w:footnoteReference w:id="3"/>
      </w:r>
      <w:r>
        <w:rPr>
          <w:rFonts w:eastAsia="Courier 10cpi" w:cs="Courier 10cpi" w:ascii="Courier 10cpi" w:hAnsi="Courier 10cpi"/>
          <w:color w:val="000000"/>
          <w:sz w:val="24"/>
          <w:szCs w:val="24"/>
        </w:rPr>
        <w:t xml:space="preserve"> which was later charged back against Mason-Lott's accou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4, page 2.  As indicated, this amount totaled $21.56.  There was no indication that any deposit charged to Kelly was transferred to Mason-Lott's account.  Therefore the July 8, 1996 bill should be adjusted downward by $21.56 to reflect an amount due and owing of $903.0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cerning an appropriate deposit, this matter may be within the exclusive jurisdiction of the bankruptcy court.  To the extent that this Commission can recommend an amount, Complainant's own testimony is that her winter bills average $160 and her summer bills averaged $80 to $90.  Taking an average of $85 for summer usage and $160 for winter usage produces an average monthly bill of approximately $122.50.  A standard deposit is equal to two months' worth of bills and therefore a reasonable deposit, given the Com-plainant's payment record, would be $24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arjorie Mason-Lott was improperly billed $21.56 for electric and gas service at 2825 Clayton Street, and her account should be adjusted downward by that amou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asonable deposit amount would be $24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F-121EG, being a complaint of Marjorie Mason-Lott against Public Service Company of Colorado, is granted in part.  Public Service Company of Colorado shall adjust Mason-Lott's Account No. 1600221405 downward by $21.56.</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asonable deposit amount for Mason-Lott at 2825 Clayton Street, Denver, is $245.</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21EG2.KFK </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addition, the related testimony was conflicting.  For example, Kelly testified at one point that he lived at the Clayton Street address for a few months; at another point he testified that he lived there for a few weeks.</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ublic Service initiated service to Kelly after receiving a copy of the sub-le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