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72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CITY-LINK, INC.,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6F-10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JOINT MO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OR PROTECTIV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10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ne 28, 1996, Colorado City-Link, Inc., and U S WEST Communications, Inc., filed a Motion for Entry of a Joint Stipu-lated Protective Order.  The parties state that since discovery may involve production of documents which may be proprietary and confi-dential, a protective order should be enter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for a Protective Order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for a Protective Order is granted.  This docket will be governed by the provisions of the attached protective order designated as Attachment A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1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