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71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INVESTIGA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 OF THE MAINTENANCE COSTS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OPERATIONAL EFFICIENCY OF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WNEE I UTILIZATION BY PUBLIC  )      DOCKET NO. 94I-26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 COMPANY OF COLORADO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QUALIFYING FACILITIES, AND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LATED MATTERS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TTING ADDITIONAL HEAR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9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An additional hearing date is 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July 22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0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64E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