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R96-397</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PUBLIC UTILITIES COMMISSION O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THE STATE OF COLORADO,</w:t>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Complaina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Bookman Old Style"/>
          <w:spacing w:val="-3"/>
        </w:rPr>
        <w:t xml:space="preserve">                                </w:t>
      </w:r>
      <w:r>
        <w:rPr>
          <w:spacing w:val="-3"/>
        </w:rPr>
        <w:t>)      DOCKET NO. 95M-542CP</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v.</w:t>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Bookman Old Style"/>
          <w:spacing w:val="-3"/>
        </w:rPr>
        <w:t xml:space="preserve"> </w:t>
      </w: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PRESIDENTIAL LIMOUSINE, INC.,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Bookman Old Style"/>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Responde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COMMENDED DECISION OF</w:t>
      </w:r>
    </w:p>
    <w:p>
      <w:pPr>
        <w:pStyle w:val="Normal"/>
        <w:tabs>
          <w:tab w:val="clear" w:pos="720"/>
          <w:tab w:val="center" w:pos="4680" w:leader="none"/>
        </w:tabs>
        <w:suppressAutoHyphens w:val="true"/>
        <w:jc w:val="both"/>
        <w:rPr>
          <w:spacing w:val="-3"/>
        </w:rPr>
      </w:pPr>
      <w:r>
        <w:rPr>
          <w:b/>
          <w:spacing w:val="-3"/>
        </w:rPr>
        <w:tab/>
        <w:t>ADMINISTRATIVE LAW JUDGE</w:t>
      </w:r>
    </w:p>
    <w:p>
      <w:pPr>
        <w:pStyle w:val="Normal"/>
        <w:tabs>
          <w:tab w:val="clear" w:pos="720"/>
          <w:tab w:val="center" w:pos="4680" w:leader="none"/>
        </w:tabs>
        <w:suppressAutoHyphens w:val="true"/>
        <w:jc w:val="both"/>
        <w:rPr>
          <w:spacing w:val="-3"/>
        </w:rPr>
      </w:pPr>
      <w:r>
        <w:rPr>
          <w:b/>
          <w:spacing w:val="-3"/>
        </w:rPr>
        <w:tab/>
        <w:t>LISA D. HAMILTON-FIELDMAN</w:t>
      </w:r>
    </w:p>
    <w:p>
      <w:pPr>
        <w:pStyle w:val="Normal"/>
        <w:tabs>
          <w:tab w:val="clear" w:pos="720"/>
          <w:tab w:val="center" w:pos="4680" w:leader="none"/>
        </w:tabs>
        <w:suppressAutoHyphens w:val="true"/>
        <w:jc w:val="both"/>
        <w:rPr>
          <w:b/>
          <w:b/>
          <w:spacing w:val="-3"/>
        </w:rPr>
      </w:pPr>
      <w:r>
        <w:rPr>
          <w:b/>
          <w:spacing w:val="-3"/>
        </w:rPr>
        <w:tab/>
        <w:t>DISMISSING CIVIL</w:t>
      </w:r>
    </w:p>
    <w:p>
      <w:pPr>
        <w:pStyle w:val="Normal"/>
        <w:tabs>
          <w:tab w:val="clear" w:pos="720"/>
          <w:tab w:val="center" w:pos="4680" w:leader="none"/>
        </w:tabs>
        <w:suppressAutoHyphens w:val="true"/>
        <w:jc w:val="both"/>
        <w:rPr>
          <w:spacing w:val="-3"/>
        </w:rPr>
      </w:pPr>
      <w:r>
        <w:rPr>
          <w:b/>
          <w:spacing w:val="-3"/>
        </w:rPr>
        <w:tab/>
        <w:t>PENALTY COMPLAIN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 - - - -</w:t>
      </w:r>
    </w:p>
    <w:p>
      <w:pPr>
        <w:pStyle w:val="Normal"/>
        <w:tabs>
          <w:tab w:val="clear" w:pos="720"/>
          <w:tab w:val="center" w:pos="4680" w:leader="none"/>
        </w:tabs>
        <w:suppressAutoHyphens w:val="true"/>
        <w:jc w:val="both"/>
        <w:rPr>
          <w:spacing w:val="-3"/>
        </w:rPr>
      </w:pPr>
      <w:r>
        <w:rPr>
          <w:spacing w:val="-3"/>
        </w:rPr>
        <w:tab/>
        <w:t>Mailed Date:  April 17, 1996</w:t>
      </w:r>
    </w:p>
    <w:p>
      <w:pPr>
        <w:pStyle w:val="Normal"/>
        <w:tabs>
          <w:tab w:val="clear" w:pos="720"/>
          <w:tab w:val="center" w:pos="4680" w:leader="none"/>
        </w:tabs>
        <w:suppressAutoHyphens w:val="true"/>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spacing w:val="-3"/>
        </w:rPr>
        <w:tab/>
        <w:tab/>
        <w:t>Appearances:  West Twomey, Transportation Representative,</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 xml:space="preserve">     on behalf of Staff of the Commission; and</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 xml:space="preserve">   Gene Cookenboo, President, on behalf of</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 xml:space="preserve">     Respondent Presidential Limousine, Inc.</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b/>
          <w:spacing w:val="-3"/>
        </w:rPr>
        <w:t>I.</w:t>
        <w:tab/>
      </w:r>
      <w:r>
        <w:rPr>
          <w:b/>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uto" w:line="480"/>
        <w:jc w:val="both"/>
        <w:rPr>
          <w:spacing w:val="-3"/>
        </w:rPr>
      </w:pPr>
      <w:r>
        <w:rPr>
          <w:spacing w:val="-3"/>
        </w:rPr>
        <w:tab/>
        <w:t>1.</w:t>
        <w:tab/>
        <w:t>These proceedings were initiated on October 20, 1995 by the issuance of Civil Penalty Assessment Notice ("CPAN") No. E-T-18 to Respondent Presidential Limousine, Inc. ("Presidential"), by West Twomey for Staff of the Commission.  The CPAN alleged that the Respondent had twice violated § 40-10-104, C.R.S., by transporting passengers in vehicles other than luxury limousines without a cer-tificate to provide such transportation.  Each alleged violation has a possible penalty of $400, for a total possible penalty for the CPAN of $800.</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uto" w:line="480"/>
        <w:jc w:val="both"/>
        <w:rPr/>
      </w:pPr>
      <w:r>
        <w:rPr>
          <w:spacing w:val="-3"/>
        </w:rPr>
        <w:tab/>
        <w:t>2.</w:t>
        <w:tab/>
        <w:t>The matter was originally scheduled for hearing on December 27, 1995, but the hearing was continued to January 19, 1996 at the request of the Respondent.  The hearing was called as scheduled in Denver before Administrative Law Judge Lisa D. Hamilton-Fieldman.  In addition to himself,</w:t>
      </w:r>
      <w:r>
        <w:rPr>
          <w:rStyle w:val="FootnoteCharacters"/>
          <w:rStyle w:val="FootnoteAnchor"/>
          <w:spacing w:val="-3"/>
        </w:rPr>
        <w:footnoteReference w:id="2"/>
      </w:r>
      <w:r>
        <w:rPr>
          <w:spacing w:val="-3"/>
        </w:rPr>
        <w:t xml:space="preserve"> Mr. Twomey called as witnesses Karrina M. Zemp and Jody Cowen, and offered Exhibits 1 through 4 for admission into evidence.  Mr. Cookenboo called him-self and Barbara Sidon as witnesses on behalf of the Respondent, and offered for admission Exhibits A through C. </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uto" w:line="480"/>
        <w:jc w:val="both"/>
        <w:rPr>
          <w:spacing w:val="-3"/>
        </w:rPr>
      </w:pPr>
      <w:r>
        <w:rPr>
          <w:spacing w:val="-3"/>
        </w:rPr>
        <w:tab/>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uto" w:line="480"/>
        <w:jc w:val="both"/>
        <w:rPr>
          <w:spacing w:val="-3"/>
        </w:rPr>
      </w:pPr>
      <w:r>
        <w:rPr>
          <w:b/>
          <w:spacing w:val="-3"/>
        </w:rPr>
        <w:tab/>
        <w:t>Findings and Conclusions</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1.</w:t>
        <w:tab/>
        <w:t>There are two incidents of alleged unauthorized transporta-tion at issue in this case:  the first occurred on May 4, 1995; and the second on May 6, 1995.  As to the May 6, 1995 incident, the Administrative Law Judge finds and concludes that the evidence sub-mitted by Staff was insufficient to support this charge.  The per-son who allegedly ordered, used, and paid for this transportation, Darlisa Heberle, did not appear at the hearing.  Rather, the testi-mony with regard to this incident was given by Jody Cowen, a com-petitor of the Respondent's, who stated that she told Ms. Heberle what kind of transportation to request, that Respondent Presiden-tial had provided the transportation, and that Ms. Cowen had reim-bursed Ms. Heberle for the charges.  Ms. Cowen was not present when the order was placed, when the transportation was paid for, or when the receipt was produced.  Thus all of the evidence with respect to this incident was at least double, and sometimes triple, hearsay.</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2.</w:t>
        <w:tab/>
        <w:t xml:space="preserve">Commission hearings are not bound by the traditional rules of evidence, and hearsay evidence is generally admissible in such hearings.  Section 40-6-101(4), C.R.S.; Rule 81 of the Commission's Rules of Practice and Procedure, 4 </w:t>
      </w:r>
      <w:r>
        <w:rPr>
          <w:i/>
          <w:spacing w:val="-3"/>
        </w:rPr>
        <w:t>Code of Colorado Regulations</w:t>
      </w:r>
      <w:r>
        <w:rPr>
          <w:spacing w:val="-3"/>
        </w:rPr>
        <w:t xml:space="preserve"> ("CCR") 723-1.  In fact, an administrative decision such as those of the Commission can be premised entirely on hearsay evidence without denying the participants' right to due process.  </w:t>
      </w:r>
      <w:r>
        <w:rPr>
          <w:i/>
          <w:spacing w:val="-3"/>
        </w:rPr>
        <w:t>Colorado Department of Revenue v. Kirke</w:t>
      </w:r>
      <w:r>
        <w:rPr>
          <w:spacing w:val="-3"/>
        </w:rPr>
        <w:t xml:space="preserve">, 743 P.2d 16 (Colo. 1987).  However, to support such a decision, the hearsay evidence must be suffi-ciently reliable and trustworthy, and must possess sufficient pro-bative value, that it would be commonly accepted by reasonable and prudent persons in the conduct of their affairs.  </w:t>
      </w:r>
      <w:r>
        <w:rPr>
          <w:i/>
          <w:spacing w:val="-3"/>
        </w:rPr>
        <w:t>Id.  See also Industrial Claims Appeals Office v. Flower Stop Marketing Corp.</w:t>
      </w:r>
      <w:r>
        <w:rPr>
          <w:spacing w:val="-3"/>
        </w:rPr>
        <w:t xml:space="preserve">, 782 P.2d 13 (Colo. 1989); Rule 81(b)(1) of the Commission's Rules of Practice and Procedure, 4 CCR 723-1.  </w:t>
      </w:r>
      <w:r>
        <w:rPr>
          <w:i/>
          <w:spacing w:val="-3"/>
        </w:rPr>
        <w:t>Indicia</w:t>
      </w:r>
      <w:r>
        <w:rPr>
          <w:spacing w:val="-3"/>
        </w:rPr>
        <w:t xml:space="preserve"> of reliability include such factors as "whether the declarant was a disinterested witness or had a potential bias; whether the hearsay statement is denied or contradicted by other evidence; whether the declarant is credible; whether there is corroboration for the hearsay statement; [and] whether the case turns on the credibility of witnesses."  </w:t>
      </w:r>
      <w:r>
        <w:rPr>
          <w:i/>
          <w:spacing w:val="-3"/>
        </w:rPr>
        <w:t>Flower Stop, supra</w:t>
      </w:r>
      <w:r>
        <w:rPr>
          <w:spacing w:val="-3"/>
        </w:rPr>
        <w:t>, at 18 (citations and numbering omitted).</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3.</w:t>
        <w:tab/>
        <w:t xml:space="preserve">The evidence presented concerning the May 6, 1995 incident involving Respondent Presidential was not supported by such </w:t>
      </w:r>
      <w:r>
        <w:rPr>
          <w:i/>
          <w:spacing w:val="-3"/>
        </w:rPr>
        <w:t>indicia</w:t>
      </w:r>
      <w:r>
        <w:rPr>
          <w:spacing w:val="-3"/>
        </w:rPr>
        <w:t xml:space="preserve"> of reliability and trustworthiness.  The testimony was given by Ms. Cowen, who is a competitor of Presidential and the primary com-plaining witness in this case, and therefore not a disinterested party; the declarant, Ms. Heberle, is apparently a friend or client of Ms. Cowen's, and therefore also not disinterested; both the con-tent of the order and the type of vehicle provided were contested by the Respondent; and the only corroboration was a receipt, which was also hearsay evidence.  This is not the type of information reasonable and prudent persons would ordinarily rely on in matters of importance to them, and is therefore not the type of information on which the Commission should premise a decision of the import of a civil penalty case.  Alleged violation no. 2 of CPAN No. E-T-18 should therefore be dismissed.</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4.</w:t>
        <w:tab/>
        <w:t>The remaining alleged violation took place on May 4, 1995.  Ms. Cowen testified that she contacted Dav-El International, an out-of-state company which books transportation for its Colorado customers through Respondent Presidential, and arranged for trans-portation for four passengers and two large cases from Denver International Airport ("DIA") to Cherry Creek Shopping Center, after which the driver's orders were that the "client will instruct."  Ms. Cowen admitted that she booked the service through Dav-El instead of directly through Presidential because she wanted to check up on the rates and services being offered by her compet-itors without those competitors' knowledge.</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5.</w:t>
        <w:tab/>
        <w:t>According to Ms. Cowen, by the May 4, 1995 date, her clients' plans had changed, the cases had been moved to the store by some other means, and neither she nor her clients needed to transport large luggage from the airport on May 4, 1995.  Neverthe-less, rather than incur a cancellation charge for services not used, she decided to go out to DIA and meet the Presidential driver.  Ms. Cowen and Ms. Zemp met the Presidential driver at the American Airlines luggage area, allegedly meeting Flight 461, informed him that the luggage had not arrived but would be in on a later flight, and asked him if he would take them to down-town Denver while they were waiting.  The driver agreed and took them to Denver where they stopped to pick up a third person at 1313 Williams Street.  They then went to a bar and had a drink while the driver waited, dropped off the other individual at an unnamed downtown location, and returned to DIA, where they informed the driver that the luggage would not be arriving, paid him $114.50 in cash, and received a receipt therefor.  The service was provided in a "traditional" van with two bucket seats, one or two bench seats, one door, and no televis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6.</w:t>
        <w:tab/>
        <w:t>Neither of Presidential's witnesses, Mr. Cookenboo or Ms. Sidon, asserted that transportation for passengers was not actually provided on May 4, 1995, that the transportation was pro-vided in a vehicle which complied with the statutory and regulatory definitions of a luxury limousine, or that Presidential has any authority from the Commission other than a luxury limousine permit.  Rather, they asserted that the original order placed through Dav-El was for the transportation of luggage only, not passengers, and that Ms. Cowen had never intended to transport luggage but had instead planned the trip as a trap for Presidential.  Ms. Sidon conceded that Presidential's policy is to "satisfy the client," and that drivers are instructed to implement that policy, even if it means providing passenger transportation in the company's "luggage-only" vans.  However, Respondent Presidential insisted that it did not intentionally send a van to the airport to provide passenger service, but only provided that service once the client's plans apparently changed.</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7.</w:t>
        <w:tab/>
        <w:t xml:space="preserve">The statutory or common law defense of entrapment, and its constitutional counterpart, outrageous governmental conduct, are generally asserted in the context of criminal cases.  </w:t>
      </w:r>
      <w:r>
        <w:rPr>
          <w:i/>
          <w:spacing w:val="-3"/>
        </w:rPr>
        <w:t>See, e.g., McCoy v. Court of Appeals of Wisconsin</w:t>
      </w:r>
      <w:r>
        <w:rPr>
          <w:spacing w:val="-3"/>
        </w:rPr>
        <w:t xml:space="preserve">, 486 U.S. 429, 101 S. Ct. 1895 (1988) (state's enforcement of its criminal laws must comply with Fourteenth Amendment principles of substantial equality and fair procedure); </w:t>
      </w:r>
      <w:r>
        <w:rPr>
          <w:i/>
          <w:spacing w:val="-3"/>
        </w:rPr>
        <w:t>People v. Aponte</w:t>
      </w:r>
      <w:r>
        <w:rPr>
          <w:spacing w:val="-3"/>
        </w:rPr>
        <w:t xml:space="preserve">, 867 P.2d 183 (Colo. App. 1993) (prosecution of a criminal case must be dismissed where govern-mental conduct violates fundamental fairness and is shocking to universal sense of justice); </w:t>
      </w:r>
      <w:r>
        <w:rPr>
          <w:i/>
          <w:spacing w:val="-3"/>
        </w:rPr>
        <w:t>People v. Jackson</w:t>
      </w:r>
      <w:r>
        <w:rPr>
          <w:spacing w:val="-3"/>
        </w:rPr>
        <w:t>, 627 P.2d 741 (Colo. App. 1981) (defense of entrapment is available only where defendant shows that law enforcement agents in fact induced, instigated, and caused criminal offense to be committed, citing § 18-1-709, C.R.S.).  The question of whether those defenses apply to the administrative civil penalties context is one of first impression in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8.</w:t>
        <w:tab/>
        <w:t>The entrapment defense in Colorado has been legislatively enacted.  It is codified in the Colorado Revised Statutes at Sec-tion 709 of Article 1, "Provisions Applicable to Offenses Gen-erally," Title 18, the Criminal Code.  The section reads as fol-lows:</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ind w:left="1152" w:right="576" w:hanging="1152"/>
        <w:jc w:val="both"/>
        <w:rPr/>
      </w:pPr>
      <w:r>
        <w:rPr>
          <w:b/>
          <w:spacing w:val="-3"/>
        </w:rPr>
        <w:tab/>
        <w:tab/>
        <w:t>18-1-709.  Entrapment.</w:t>
      </w:r>
      <w:r>
        <w:rPr>
          <w:spacing w:val="-3"/>
        </w:rPr>
        <w:t xml:space="preserve">  The commission of acts which would otherwise constitute an offense is not criminal if the defendant engaged in the proscribed conduct because he was induced to do so by a law enforcement official or other person acting under his direction, seeking to obtain evidence for the purpose of prosecu-tion, and the methods used to obtain that evidence were such as to create a substantial risk that the acts would be committed by a person who, but for such inducement, would not have conceived of or engaged in conduct of the sort induced.  Merely affording a person an opportunity to commit an offense is not entrapment even though representations or inducements calculated to overcome the offender's fear of detection are used.</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 xml:space="preserve">This language is clearly geared toward asserting the defense in criminal proceedings; there is no language in the statute implying a broader application.  There is also no comparable provision in either the Administrative Procedures Act, § 24-4-101 </w:t>
      </w:r>
      <w:r>
        <w:rPr>
          <w:i/>
          <w:spacing w:val="-3"/>
        </w:rPr>
        <w:t>et seq.</w:t>
      </w:r>
      <w:r>
        <w:rPr>
          <w:spacing w:val="-3"/>
        </w:rPr>
        <w:t>, C.R.S., or the Commission's Rules of Practice and Procedure, 4 CCR 723-1, which apply to administrative proceedings.  The Admin-istrative Law Judge therefore concludes that the entrapment defense is applicable only in criminal cases, and does not apply in this case.</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9.</w:t>
        <w:tab/>
        <w:t xml:space="preserve">The constitutional dimension of this defense has its source in the due process clauses of the Fifth and Fourteenth Amendments to the United States Constitution and Article II, Sec. 25 of the Colorado Constitution, and is not by definition limited to criminal cases.  Courts have also determined in numerous cases that the principles of due process apply to agencies acting in a quasi-judicial capacity.  </w:t>
      </w:r>
      <w:r>
        <w:rPr>
          <w:i/>
          <w:spacing w:val="-3"/>
        </w:rPr>
        <w:t>See, e.g., Shoenberg Farms, Inc. v. People ex rel. Swisher</w:t>
      </w:r>
      <w:r>
        <w:rPr>
          <w:spacing w:val="-3"/>
        </w:rPr>
        <w:t>, 166 Colo. 199, 444 P.2d 277 (1968).  The Administra-tive Law Judge therefore concludes that the theory of outrageous governmental conduct can apply to administrative proceedings.</w:t>
      </w:r>
    </w:p>
    <w:p>
      <w:pPr>
        <w:pStyle w:val="Normal"/>
        <w:tabs>
          <w:tab w:val="clear" w:pos="720"/>
          <w:tab w:val="left" w:pos="-1440" w:leader="none"/>
          <w:tab w:val="left" w:pos="-720" w:leader="none"/>
          <w:tab w:val="left" w:pos="576" w:leader="none"/>
          <w:tab w:val="left" w:pos="1296" w:leader="none"/>
          <w:tab w:val="left" w:pos="1728" w:leader="none"/>
          <w:tab w:val="left" w:pos="2160" w:leader="none"/>
          <w:tab w:val="left" w:pos="2736" w:leader="none"/>
          <w:tab w:val="left" w:pos="3600" w:leader="none"/>
        </w:tabs>
        <w:suppressAutoHyphens w:val="true"/>
        <w:spacing w:lineRule="auto" w:line="480"/>
        <w:jc w:val="both"/>
        <w:rPr/>
      </w:pPr>
      <w:r>
        <w:rPr>
          <w:spacing w:val="-3"/>
        </w:rPr>
        <w:tab/>
        <w:t>10.</w:t>
        <w:tab/>
        <w:t xml:space="preserve">The standard applicable in such cases is that the govern-mental conduct must violate fundamental fairness and be shocking to the universal sense of justice.  </w:t>
      </w:r>
      <w:r>
        <w:rPr>
          <w:i/>
          <w:spacing w:val="-3"/>
        </w:rPr>
        <w:t>United States v. Russell</w:t>
      </w:r>
      <w:r>
        <w:rPr>
          <w:spacing w:val="-3"/>
        </w:rPr>
        <w:t xml:space="preserve">, 411 U.S. 423, 93 S. Ct. 1637 (1973).  </w:t>
      </w:r>
      <w:r>
        <w:rPr>
          <w:i/>
          <w:spacing w:val="-3"/>
        </w:rPr>
        <w:t>See also People v. Auld</w:t>
      </w:r>
      <w:r>
        <w:rPr>
          <w:spacing w:val="-3"/>
        </w:rPr>
        <w:t xml:space="preserve">, 815 P.2d 956 (Colo. App. 1991), </w:t>
      </w:r>
      <w:r>
        <w:rPr>
          <w:i/>
          <w:spacing w:val="-3"/>
        </w:rPr>
        <w:t>cert. denied</w:t>
      </w:r>
      <w:r>
        <w:rPr>
          <w:spacing w:val="-3"/>
        </w:rPr>
        <w:t xml:space="preserve">.  This is an extremely difficult standard to meet, because the conduct involved must be truly egre-gious.  For example, in </w:t>
      </w:r>
      <w:r>
        <w:rPr>
          <w:i/>
          <w:spacing w:val="-3"/>
        </w:rPr>
        <w:t>People in Interest of M.N.</w:t>
      </w:r>
      <w:r>
        <w:rPr>
          <w:spacing w:val="-3"/>
        </w:rPr>
        <w:t xml:space="preserve">, 761 P.2d 1124 (Colo. 1988), the Colorado Supreme Court held that even though the actions of an undercover officer in cajoling a juvenile into theft and buying and using marijuana were themselves illegal, they did not constitute outrageous governmental conduct, and in </w:t>
      </w:r>
      <w:r>
        <w:rPr>
          <w:i/>
          <w:spacing w:val="-3"/>
        </w:rPr>
        <w:t>United States v. Gonzales</w:t>
      </w:r>
      <w:r>
        <w:rPr>
          <w:spacing w:val="-3"/>
        </w:rPr>
        <w:t>, 539 F.2d 1238, 1240 (9th Cir. 1976), the Ninth Circuit Court of Appeals held that outrageous government conduct does not exist unless the government agents "engineered and directed the criminal enterprise from start to finish."</w:t>
      </w:r>
    </w:p>
    <w:p>
      <w:pPr>
        <w:pStyle w:val="Normal"/>
        <w:tabs>
          <w:tab w:val="clear" w:pos="720"/>
          <w:tab w:val="left" w:pos="-1440" w:leader="none"/>
          <w:tab w:val="left" w:pos="-720" w:leader="none"/>
          <w:tab w:val="left" w:pos="576" w:leader="none"/>
          <w:tab w:val="left" w:pos="1296"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11.</w:t>
        <w:tab/>
        <w:t>The Administrative Law Judge understands that monetary and staffing constraints make it necessary for Staff to rely to some extent on utilities to regulate themselves and to call to Staff's attention potential problems with their competitors.  However, Staff cannot rely so heavily on a competitor that the competitor becomes the investigator.  In this case the Administrative Law Judge agrees with Respondent Presidential that the conduct of its competitor in "setting him up," combined with the prosecution by Staff of a complaint based almost exclusively on an investigation conducted by the Respondent's competitor, seems to have crossed the boundaries of fair conduct.</w:t>
      </w:r>
    </w:p>
    <w:p>
      <w:pPr>
        <w:pStyle w:val="Normal"/>
        <w:tabs>
          <w:tab w:val="clear" w:pos="720"/>
          <w:tab w:val="left" w:pos="-1440" w:leader="none"/>
          <w:tab w:val="left" w:pos="-720" w:leader="none"/>
          <w:tab w:val="left" w:pos="576" w:leader="none"/>
          <w:tab w:val="left" w:pos="1296"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12.</w:t>
        <w:tab/>
        <w:t>However, there is no evidence in the record to show that Staff suggested or initiated the "investigation" on the part of the competitor, nor that Staff had any involvement in the investigation until after the fact.  There is therefore no support in the record for an argument that Staff was malicious or even aggressively over-zealous in prosecuting this complaint, and thus also no support for a conclusion that Staff's actions were the kind of conduct for which dismissal of the complaint on the grounds of outrageous con-duct is merited.  Because the Respondent admits providing transpor-tation for hire on the highways of Colorado in a vehicle not in compliance with the Respondent's PUC authority and without any other authority from the Commission, the Administrative Law Judge finds and concludes that on May 4, 1995, the Respondent committed one violation of § 40-10-104, C.R.S., by transporting passengers in vehicles other than luxury limousines without a certificate to pro-vide such transportation.</w:t>
      </w:r>
    </w:p>
    <w:p>
      <w:pPr>
        <w:pStyle w:val="Normal"/>
        <w:tabs>
          <w:tab w:val="clear" w:pos="720"/>
          <w:tab w:val="left" w:pos="-1440" w:leader="none"/>
          <w:tab w:val="left" w:pos="-720" w:leader="none"/>
          <w:tab w:val="left" w:pos="576" w:leader="none"/>
          <w:tab w:val="left" w:pos="1296"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13.</w:t>
        <w:tab/>
        <w:t>Section 40-7-113(1)(b), C.R.S., establishes a statutory penalty for such a violation of "not more than four hundred dol-lars."  While the Administrative Law Judge does not consider the situations which lead up to the issuance of the CPAN in this case to require dismissal of the complaint, she will consider the Respondent's arguments concerning those situations as mitigating circumstances with regard to the imposition of penalty.  Based on the foregoing review of the facts in this case, the Administrative Law Judge recommends the imposition of a $200 civil penalty.</w:t>
      </w:r>
    </w:p>
    <w:p>
      <w:pPr>
        <w:pStyle w:val="Normal"/>
        <w:tabs>
          <w:tab w:val="clear" w:pos="720"/>
          <w:tab w:val="left" w:pos="-1440" w:leader="none"/>
          <w:tab w:val="left" w:pos="-720" w:leader="none"/>
          <w:tab w:val="left" w:pos="576" w:leader="none"/>
          <w:tab w:val="left" w:pos="1296"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pPr>
      <w:r>
        <w:rPr>
          <w:b/>
          <w:spacing w:val="-3"/>
        </w:rPr>
        <w:t>II.</w:t>
        <w:tab/>
      </w:r>
      <w:r>
        <w:rPr>
          <w:b/>
          <w:spacing w:val="-3"/>
          <w:u w:val="single"/>
        </w:rPr>
        <w:t>ORDER</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b/>
          <w:b/>
          <w:spacing w:val="-3"/>
        </w:rPr>
      </w:pPr>
      <w:r>
        <w:rPr>
          <w:b/>
          <w:spacing w:val="-3"/>
        </w:rPr>
        <w:tab/>
        <w:t>The Commission Orders That:</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1.</w:t>
        <w:tab/>
        <w:t>Count 2 of Civil Penalty Assessment Notice No. E-T-18, issued to Respondent Presidential Limousine, Inc., on October 20, 1995, is dismissed with prejudice.</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2.</w:t>
        <w:tab/>
        <w:t>Respondent Presidential Limousine, Inc., is assessed a civil penalty of $200 for its May 4, 1995, violation of § 40-10-104, C.R.S., by transporting passengers in vehicles other than luxury limousines without a certificate to provide such transporta-tion, as charged in Count 1 of Civil Penalty Assessment Notice No. E-T-18, issued to Respondent Presidential Limousine, Inc., on October 20, 1995.</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3.</w:t>
        <w:tab/>
        <w:t>This Recommended Decision shall be effective on the day it becomes the Decision of the Commission, if that is the case, and is entered as of the date above.</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4.</w:t>
        <w:tab/>
        <w:t>As provided by § 40-6-109, C.R.S., copies of this Recom-mended Decision shall be served upon the parties, who may file exceptions to it.</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ind w:left="1728" w:hanging="1728"/>
        <w:jc w:val="both"/>
        <w:rPr>
          <w:b/>
          <w:b/>
          <w:spacing w:val="-3"/>
        </w:rPr>
      </w:pPr>
      <w:r>
        <w:rPr>
          <w:b/>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ind w:left="1728" w:hanging="1728"/>
        <w:jc w:val="both"/>
        <w:rPr>
          <w:spacing w:val="-3"/>
        </w:rPr>
      </w:pPr>
      <w:r>
        <w:rPr>
          <w:b/>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5.</w:t>
        <w:tab/>
        <w:t>If exceptions to this Decision are filed, they shall not exceed 30 pages in length, unless the Commission for good cause shown permits this limit to be exceeded.</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160" w:leader="none"/>
          <w:tab w:val="left" w:pos="2736" w:leader="none"/>
          <w:tab w:val="left" w:pos="3600" w:leader="none"/>
        </w:tabs>
        <w:suppressAutoHyphens w:val="true"/>
        <w:jc w:val="both"/>
        <w:rPr>
          <w:spacing w:val="-3"/>
        </w:rPr>
      </w:pPr>
      <w:r>
        <w:rPr>
          <w:spacing w:val="-3"/>
        </w:rPr>
        <w:t>542CP.LHF</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Bookman Old Style"/>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rPr>
        <w:t>Assistant Attorney General Julie Tolleson entered her appearance on behalf of Staff on January 8, 1996 in this docket and another civil penalty matter involving Respondent Presidential Limousine, Docket No. 95M-624CP.  However, counsel moved to withdraw her appearance on January 16, 1996 after the Respondent objected to consolidation of the two dockets.  The motion was granted as a preliminary matter at hearing.</w:t>
      </w:r>
      <w:r>
        <w:rPr>
          <w:spacing w:val="-3"/>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Bookman Old Style" w:hAnsi="Courier New;Bookman Old Style" w:eastAsia="Times New Roman" w:cs="Courier New;Bookman Old Style"/>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15:00Z</dcterms:created>
  <dc:creator>Marisela Chavez</dc:creator>
  <dc:description/>
  <dc:language>en-US</dc:language>
  <cp:lastModifiedBy>Marisela Chavez</cp:lastModifiedBy>
  <dcterms:modified xsi:type="dcterms:W3CDTF">1999-02-19T20:15:00Z</dcterms:modified>
  <cp:revision>2</cp:revision>
  <dc:subject/>
  <dc:title>r96397</dc:title>
</cp:coreProperties>
</file>