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6-133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477E</w:t>
      </w:r>
    </w:p>
    <w:p>
      <w:pPr>
        <w:pStyle w:val="Caption"/>
        <w:rPr/>
      </w:pPr>
      <w:r>
        <w:rPr/>
        <w:t xml:space="preserve">in the matter of the establishment of a public PARTICIPATION docket for the draft INTEGRATED rESOURCE PLAN SUBMITTED BY </w:t>
      </w:r>
      <w:r>
        <w:rPr>
          <w:spacing w:val="-3"/>
        </w:rPr>
        <w:t>Public Service Company of Colorado</w:t>
      </w:r>
      <w:r>
        <w:rPr/>
        <w:t>.</w:t>
      </w:r>
    </w:p>
    <w:p>
      <w:pPr>
        <w:pStyle w:val="DecisionTitle"/>
        <w:rPr/>
      </w:pPr>
      <w:r>
        <w:rPr/>
        <w:t>COMMISSION ORDER ENTERING</w:t>
        <w:br/>
        <w:t>PROTECTIVE PROVISIONS AND GRANTING INTERVENTIONS</w:t>
      </w:r>
    </w:p>
    <w:p>
      <w:pPr>
        <w:pStyle w:val="Date"/>
        <w:rPr/>
      </w:pPr>
      <w:r>
        <w:rPr/>
        <w:t>Mailed Date:  December 27, 1996</w:t>
      </w:r>
    </w:p>
    <w:p>
      <w:pPr>
        <w:pStyle w:val="Date"/>
        <w:rPr/>
      </w:pPr>
      <w:r>
        <w:rPr/>
        <w:t>Adopted Date:  December 18, 1996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graph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December 13, 1996, Public Service Company of Colorado ("Public Service"), filed its motion for entry of a protective order in this Docket.  Staff of the Commission </w:t>
        <w:tab/>
        <w:tab/>
        <w:tab/>
        <w:t xml:space="preserve">(“Staff”) filed a response to the motion on December 17, 1996, proposing conditions for the protective order.  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Commission finds that Public Service has stated good cause for its request and an appropriate order will be entered with the conditions that:</w:t>
      </w:r>
    </w:p>
    <w:p>
      <w:pPr>
        <w:pStyle w:val="ParaNum4"/>
        <w:numPr>
          <w:ilvl w:val="3"/>
          <w:numId w:val="14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1 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14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14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confidential information obtained by Staff may be used or disclosed in a manner which protects confidentiality in accordance with Commission policies in proceedings other than, and in addition to, this proceeding; and,</w:t>
      </w:r>
    </w:p>
    <w:p>
      <w:pPr>
        <w:pStyle w:val="ParaNum4"/>
        <w:numPr>
          <w:ilvl w:val="3"/>
          <w:numId w:val="14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return documents.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following parties filed petitions for  intervention in this Docket:  Colorado Interstate Gas Company; Colorado Independent Energy Association; Land and Water Fund of the Rockies; Center for Energy and Economic Development; Office of Energy Conservation; Colorado Mining Association; Colorado Renewable Energy Society; Colorado Business Alliance for Cooperative Utility Practices; Tri-State Generation and Transmission Association, Inc.; Colorado Association of Municipal Utilities; CF&amp;I Steel, L.P.; Cyprus Climax Metals Company; Multiple Intervenors;</w:t>
      </w:r>
      <w:r>
        <w:rPr>
          <w:rStyle w:val="FootnoteCharacters"/>
          <w:rStyle w:val="FootnoteAnchor"/>
        </w:rPr>
        <w:footnoteReference w:id="2"/>
      </w:r>
      <w:r>
        <w:rPr/>
        <w:t xml:space="preserve"> Colorado Oil and Gas Association; and City of Boulder.</w:t>
      </w:r>
      <w:r>
        <w:rPr>
          <w:rStyle w:val="FootnoteCharacters"/>
          <w:rStyle w:val="FootnoteAnchor"/>
        </w:rPr>
        <w:footnoteReference w:id="3"/>
      </w:r>
      <w:r>
        <w:rPr/>
        <w:t xml:space="preserve">  To the extent that any response time has not fully run, it will be waived.  Each of these petitions will be granted.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In its notice of intervention, Staff requested a hearing.  Staff has subsequently withdrawn its request.  The withdrawal of request for hearing will be granted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graph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 protective order is hereby entered in this Docket in accordance with the terms and conditions as set forth in Exhibit 1 of 4 </w:t>
      </w:r>
      <w:r>
        <w:rPr>
          <w:i/>
          <w:iCs/>
        </w:rPr>
        <w:t>Code of Colorado Regulations</w:t>
      </w:r>
      <w:r>
        <w:rPr/>
        <w:t xml:space="preserve"> 723-10, which is hereby incorporated by reference, with the four conditions set forth above.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response time to the motion for protective order is waived.  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Staff of the Commission’s withdrawal of request for hearing is granted.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following parties are granted intervention in this Docket:  Colorado Interstate Gas Company; Colorado Independent Energy Association; Land and Water Fund of the Rockies; Center for Energy and Economic Development; Office of Energy Conservation; Colorado Mining Association; Colorado Renewable Energy Society; Colorado Business Alliance for Cooperative Utility Practices; Tri-State Generation and Transmission Association, Inc.; Colorado Association of Municipal Utilities; CF&amp;I Steel, L.P.; Cyprus Climax Metals Company; Multiple Intervenors; Colorado Oil and Gas Association; and City of Boulder.  To the extent that any response time to petitions for intervention has not fully run, it is waived.</w:t>
      </w:r>
    </w:p>
    <w:p>
      <w:pPr>
        <w:pStyle w:val="Paragraph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keepLines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COMMISSIONERS’ WEEKLY MEETING December 18, 1996. </w:t>
      </w:r>
    </w:p>
    <w:p>
      <w:pPr>
        <w:pStyle w:val="Normal"/>
        <w:keepNext w:val="true"/>
        <w:keepLines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AuthorCode"/>
        <w:keepLines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27/1996 12:48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F:\\HOME/SHARE\\ESQ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F:\\HOME/SHARE\\ESQ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“Multiple Intervenors“ are Air Liquide America and Total Petroleum.</w:t>
      </w:r>
    </w:p>
  </w:footnote>
  <w:footnote w:id="3">
    <w:p>
      <w:pPr>
        <w:pStyle w:val="Footnote"/>
        <w:spacing w:before="18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ice of intervention by right was filed by the Staff of the Commission, WestPlains Energy, and the Colorado Office of Consumer Coun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Normal"/>
    <w:qFormat/>
    <w:pPr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TextBody"/>
    <w:qFormat/>
    <w:pPr>
      <w:spacing w:before="240" w:after="0"/>
      <w:ind w:right="720" w:hanging="0"/>
      <w:jc w:val="right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UCW6_01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1:03:00Z</dcterms:created>
  <dc:creator>Lloyd Petersen</dc:creator>
  <dc:description/>
  <dc:language>en-US</dc:language>
  <cp:lastModifiedBy>Suzette Scott</cp:lastModifiedBy>
  <cp:lastPrinted>1996-12-27T12:48:00Z</cp:lastPrinted>
  <dcterms:modified xsi:type="dcterms:W3CDTF">1996-12-27T12:48:00Z</dcterms:modified>
  <cp:revision>14</cp:revision>
  <dc:subject/>
  <dc:title>1996 COPUC Decisions</dc:title>
</cp:coreProperties>
</file>