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 xml:space="preserve">Decision No. </w:t>
      </w:r>
      <w:r>
        <w:rPr>
          <w:spacing w:val="-3"/>
        </w:rPr>
        <w:t>C96</w:t>
        <w:noBreakHyphen/>
        <w:t>1298</w:t>
        <w:noBreakHyphen/>
        <w:t>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>
          <w:b/>
          <w:bCs/>
        </w:rPr>
        <w:t>ERRATA NOTICE</w:t>
      </w:r>
      <w:r>
        <w:rPr/>
        <w:br/>
      </w:r>
      <w:r>
        <w:rPr>
          <w:spacing w:val="-3"/>
        </w:rPr>
        <w:br/>
      </w:r>
      <w:r>
        <w:rPr/>
        <w:t>DOCKET NO. 96R</w:t>
        <w:noBreakHyphen/>
        <w:t>277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PROPOSED RULES, REGULATIONS, AND CIVIL PENALTIES GOVERNING TOWING CARRIERS BY MOTOR VEHICLE.</w:t>
      </w:r>
    </w:p>
    <w:p>
      <w:pPr>
        <w:pStyle w:val="DecisionTitle"/>
        <w:rPr/>
      </w:pPr>
      <w:r>
        <w:rPr/>
        <w:t>Commission Decision Adopting Rules</w:t>
      </w:r>
    </w:p>
    <w:p>
      <w:pPr>
        <w:pStyle w:val="Date"/>
        <w:rPr/>
      </w:pPr>
      <w:r>
        <w:rPr/>
        <w:t>Decision No.  C96</w:t>
        <w:noBreakHyphen/>
        <w:t>1298</w:t>
        <w:br/>
        <w:t>Mailed Date:  December 17, 1996</w:t>
        <w:br/>
        <w:t>Adopted Date:  December 11, 1996</w:t>
        <w:br/>
        <w:t>Errata Mailed Date:  January 10, 1997</w:t>
      </w:r>
    </w:p>
    <w:p>
      <w:pPr>
        <w:pStyle w:val="Dat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Commission Errata Notice Correcting Rule Citation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Commission Decision No. C96</w:t>
        <w:noBreakHyphen/>
        <w:t>1298, adopting rules in this Docket, contained duplicate rules numbered 4 CCR 723-9</w:t>
        <w:noBreakHyphen/>
        <w:t>3.2 in the Appendix 1 to this Decision, RULES, REGULATIONS, AND CIVIL PENALTIES GOVERNING TOWING CARRIERS BY MOTOR VEHICLE, 4 Code of Colorado Regulations 723</w:t>
        <w:noBreakHyphen/>
        <w:t>9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Renumber the duplicate Rule in Appendix 1 as "4 CCR 723-9</w:t>
        <w:noBreakHyphen/>
        <w:t xml:space="preserve">3.3”.  Appendix 1 to this Decision is hereby corrected to reflect the proper citations as shown below:  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>723-9-3.2</w:t>
        <w:tab/>
      </w:r>
      <w:r>
        <w:rPr>
          <w:u w:val="single"/>
        </w:rPr>
        <w:t>Change of Name and Address</w:t>
      </w:r>
      <w:r>
        <w:rPr/>
        <w:t>. Every towing carrier shall notify the Commission in writing of all changes of name and address not involving a change in ownership or control, and file all necessary amendments to its insurance filings.</w:t>
      </w:r>
    </w:p>
    <w:p>
      <w:pPr>
        <w:pStyle w:val="Quote"/>
        <w:numPr>
          <w:ilvl w:val="1"/>
          <w:numId w:val="10"/>
        </w:numPr>
        <w:ind w:left="720" w:right="720" w:hanging="0"/>
        <w:rPr/>
      </w:pPr>
      <w:r>
        <w:rPr/>
        <w:t>723-9-3.3</w:t>
        <w:tab/>
      </w:r>
      <w:r>
        <w:rPr>
          <w:u w:val="single"/>
        </w:rPr>
        <w:t>Revoked Permits Not Reissued</w:t>
      </w:r>
      <w:r>
        <w:rPr/>
        <w:t>. A towing carrier permit revoked pursuant to the provisions of § 40-13-109, C.R.S., shall not be reissued.  A person must obtain a new permit, with a different number, to operate as a towing carr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AuthorCode"/>
        <w:rPr/>
      </w:pPr>
      <w:r>
        <w:rPr/>
        <w:t>g:\ER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lp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/10/1997 12:32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9330" cy="2843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39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F:\\HOME/SHARE\\ER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85415" cy="5137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5415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_____________________________</w:t>
                                    <w:br/>
                                    <w:t>BRUCE N. SMITH</w:t>
                                    <w:br/>
                                    <w:t>Director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br/>
                                    <w:t>Dated at Denver, Colorado this</w:t>
                                    <w:br/>
                                    <w:t>10th day of January 199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2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39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F:\\HOME/SHARE\\ER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85415" cy="51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br/>
                              <w:t>Dated at Denver, Colorado this</w:t>
                              <w:br/>
                              <w:t>10th day of January 1997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1">
    <w:name w:val="Right Par 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eastAsia="Courier" w:cs="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UCW6_0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2:02:00Z</dcterms:created>
  <dc:creator>Lloyd Petersen</dc:creator>
  <dc:description/>
  <dc:language>en-US</dc:language>
  <cp:lastModifiedBy>Lloyd Petersen</cp:lastModifiedBy>
  <cp:lastPrinted>1997-01-10T12:31:00Z</cp:lastPrinted>
  <dcterms:modified xsi:type="dcterms:W3CDTF">1997-01-10T12:32:00Z</dcterms:modified>
  <cp:revision>6</cp:revision>
  <dc:subject/>
  <dc:title>1996 COPUC Decisions</dc:title>
</cp:coreProperties>
</file>