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Decision No. C96</w:t>
        <w:noBreakHyphen/>
        <w:t>1198)</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center" w:pos="468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BEFORE THE PUBLIC UTILITIES COMMISSION</w:t>
      </w:r>
    </w:p>
    <w:p>
      <w:pPr>
        <w:pStyle w:val="Normal"/>
        <w:tabs>
          <w:tab w:val="clear" w:pos="720"/>
          <w:tab w:val="center" w:pos="468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OF THE STATE OF COLORADO</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center" w:pos="468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 * *</w:t>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IN THE MATTER OF THE APPLICATION OF TCG COLORADO TO AMEND ITS CERTIFICATE OF PUBLIC CONVENIENCE AND NECESSITY TO PROVIDE LOCAL EXCHANGE TELECOMMUNICATIONS SERVICE</w:t>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ND</w:t>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0" w:after="54"/>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IN THE MATTER OF THE NOTICE BY TCG COLORADO OF ITS INTENT TO EXERCISE OPERATION AUTHORITY</w:t>
            </w:r>
          </w:p>
        </w:tc>
        <w:tc>
          <w:tcPr>
            <w:tcW w:w="499" w:type="dxa"/>
            <w:tcBorders/>
          </w:tcPr>
          <w:p>
            <w:pPr>
              <w:pStyle w:val="Normal"/>
              <w:tabs>
                <w:tab w:val="clear" w:pos="720"/>
                <w:tab w:val="left" w:pos="-720" w:leader="none"/>
              </w:tabs>
              <w:suppressAutoHyphens w:val="true"/>
              <w:spacing w:lineRule="atLeast" w:line="240" w:before="90" w:after="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p>
            <w:pPr>
              <w:pStyle w:val="Normal"/>
              <w:tabs>
                <w:tab w:val="clear" w:pos="720"/>
                <w:tab w:val="left" w:pos="-720" w:leader="none"/>
              </w:tabs>
              <w:suppressAutoHyphens w:val="true"/>
              <w:spacing w:lineRule="atLeast" w:line="240" w:before="0" w:after="54"/>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w:t>
            </w:r>
          </w:p>
        </w:tc>
        <w:tc>
          <w:tcPr>
            <w:tcW w:w="4300" w:type="dxa"/>
            <w:tcBorders/>
          </w:tcPr>
          <w:p>
            <w:pPr>
              <w:pStyle w:val="Normal"/>
              <w:tabs>
                <w:tab w:val="clear" w:pos="720"/>
                <w:tab w:val="left" w:pos="-720" w:leader="none"/>
              </w:tabs>
              <w:suppressAutoHyphens w:val="true"/>
              <w:snapToGrid w:val="false"/>
              <w:spacing w:lineRule="atLeast" w:line="240" w:before="90" w:after="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center" w:pos="203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DOCKET NO. 96A</w:t>
              <w:noBreakHyphen/>
              <w:t>394T</w:t>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before="0" w:after="54"/>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tc>
      </w:tr>
    </w:tbl>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center" w:pos="4680" w:leader="none"/>
        </w:tabs>
        <w:suppressAutoHyphens w:val="true"/>
        <w:spacing w:lineRule="atLeast" w:line="240"/>
        <w:jc w:val="both"/>
        <w:rPr>
          <w:rFonts w:ascii="Courier;Courier New" w:hAnsi="Courier;Courier New" w:eastAsia="Times New Roman" w:cs="Courier;Courier New"/>
          <w:b/>
          <w:b/>
          <w:bCs/>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INITIAL COMMISSION DECISION</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b/>
          <w:b/>
          <w:bCs/>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center" w:pos="468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Mailed Date:    November 12, 1996</w:t>
      </w:r>
    </w:p>
    <w:p>
      <w:pPr>
        <w:pStyle w:val="Normal"/>
        <w:tabs>
          <w:tab w:val="clear" w:pos="720"/>
          <w:tab w:val="center" w:pos="468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dopted Date:  November 6, 1996</w:t>
      </w:r>
    </w:p>
    <w:p>
      <w:pPr>
        <w:pStyle w:val="Normal"/>
        <w:tabs>
          <w:tab w:val="clear" w:pos="720"/>
          <w:tab w:val="center" w:pos="468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ppearances:</w:t>
        <w:tab/>
        <w:t>Dudley P. Spiller, Esq., Andrew  Cohen, Esq., Denver, Colorado, and Deborah S. Waldbaum, Esq., Walnut Creek, California, for the Applicant, TCG Colorado;</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Kathryn E. Sheffield, Esq., Karen Tatelman, Esq., and William M. Ojile, Jr., Esq., Denver, Colorado, for U S WEST Communications, Inc.;</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b/>
        <w:tab/>
        <w:t>Carol Smith Rising, Esq., J. Bryan Howell III, Esq., Assistant Attorneys General for the Staff of the Colorado Public Utilities Commission.</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4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b/>
          <w:bCs/>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t>BY THE COMMISSIO</w:t>
      </w:r>
      <w:r>
        <w:rPr>
          <w:rFonts w:eastAsia="Times New Roman" w:cs="Courier;Courier New" w:ascii="Courier;Courier New" w:hAnsi="Courier;Courier New"/>
          <w:b/>
          <w:bCs/>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p>
      <w:pPr>
        <w:pStyle w:val="Normal"/>
        <w:tabs>
          <w:tab w:val="clear" w:pos="720"/>
          <w:tab w:val="left" w:pos="-720" w:leader="none"/>
        </w:tabs>
        <w:suppressAutoHyphens w:val="true"/>
        <w:spacing w:lineRule="atLeast" w:line="4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Statemen</w:t>
      </w:r>
      <w:r>
        <w:rPr>
          <w:rFonts w:eastAsia="Times New Roman" w:cs="Courier;Courier New" w:ascii="Courier;Courier New" w:hAnsi="Courier;Courier New"/>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On August 28, 1996, TCG Colorado ("TCG"), filed an Application To Amend Its Certificate Of Public Convenience and Necessity to provide local exchange telecommunications service within the State of Colorado.  This application was filed under 4 CCR 723</w:t>
        <w:noBreakHyphen/>
        <w:t>35,</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t>Rules Regulating The Authority To Offer Local Exchange Telecommunications Services</w:t>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The application had three components:  an application for Certificate To Provide Local Exchange Telecommunications Services; Notice Of Intent To Exercise Operating Authority; and, an application for a specific form of price regulation for all services covered by the application pursuant to 4 CCR 723</w:t>
        <w:noBreakHyphen/>
        <w:t>38,</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t>Rules Regulating Applications by Local Exchange Telecommunications Providers for Specific Forms of Price Regulatio</w:t>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With the application was a motion for waiver or variance of Rules 4.1.12, 6.1.2 and 6.1.3., 4 CCR 723</w:t>
        <w:noBreakHyphen/>
        <w:t>35</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Style w:val="FootnoteCharacters"/>
          <w:rFonts w:eastAsia="Times New Roman" w:cs="Courier;Courier New" w:ascii="Courier;Courier New" w:hAnsi="Courier;Courier New"/>
          <w:i/>
          <w:iCs/>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The application contained neither prefiled testimony and exhibits nor a request for a decision within 120 days.</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he application requested a statewide Certificate to Provide Local Exchange Telecommunications Services and an Operating Authority limited to the Denver Local Access and Transport Area ("LATA"), specifically in the Metro Denver local calling area.</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On September 3, 1996, TCG filed a supplement to its application.  This supplement was comprised of service territory maps and an errata notice.</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On September 4, 1996, the Commission issued notice of the application to all interested persons, firms, or corporations.  In that notice, a hearing date of December 12, 1996 was set.  Our notice also contained the standard provision that the application could be considered by the Commission without a hearing if the application was deemed complete</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t>an</w:t>
      </w:r>
      <w:r>
        <w:rPr>
          <w:rFonts w:eastAsia="Times New Roman" w:cs="Courier;Courier New" w:ascii="Courier;Courier New" w:hAnsi="Courier;Courier New"/>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no notice of intervention or petition to intervene was timely filed in accordance with § 40</w:t>
        <w:noBreakHyphen/>
        <w:t>6</w:t>
        <w:noBreakHyphen/>
        <w:t>109.5, C.R.S.</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Notices of Intervention were filed by U S WEST Communications, Inc. ("U S WEST") and the Staff of the Colorado Public Utilities Commission ("Staff").</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Our review of this application revealed significant deficiencies.  TCG was notified by letter, dated September 27, 1996, of the deficiencies and the specific remedies necessary for the application to be deemed complete.</w:t>
        <w:tab/>
        <w:t>In response to that letter, TCG filed a second supplement to its application on October 4, 1996.  In that filing, TCG withdrew its request for specific forms of price regulation.</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In Commission Decision No. C96</w:t>
        <w:noBreakHyphen/>
        <w:t>1057, dated October 8, 1996, we granted the motion for variance from requirements regarding a metes and bounds description of TCG's proposed service territory.  The request for variance regarding a service territory map was moot since the service territory maps were filed in the first supplement to the application.</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During the Commission's Weekly meeting of October 16, 1996, we deemed the application complete by minute entry.</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On November 5, 1996, a Motion To Accept Stipulation, a stipulation, and a proposed order were filed by TCG.  Through that stipulation, the parties request the Commission issue an order approving the terms of the stipulation as a complete resolution of all issues in this proceeding.  TCG requests the Commission deal "promptly" with the stipulation and that response time for the motion be waived.</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Due and timely execution of the Commission's functions require that we issue an initial decision.  Now being duly advised in the premises, we will accept the stipulation in part and modify it in part, as specified hereinbelow.</w:t>
      </w:r>
    </w:p>
    <w:p>
      <w:pPr>
        <w:pStyle w:val="Normal"/>
        <w:tabs>
          <w:tab w:val="clear" w:pos="720"/>
          <w:tab w:val="left" w:pos="-720" w:leader="none"/>
        </w:tabs>
        <w:suppressAutoHyphens w:val="true"/>
        <w:spacing w:lineRule="atLeast" w:line="4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Findings of Fact and Conclusions of La</w:t>
      </w:r>
      <w:r>
        <w:rPr>
          <w:rFonts w:eastAsia="Times New Roman" w:cs="Courier;Courier New" w:ascii="Courier;Courier New" w:hAnsi="Courier;Courier New"/>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is a general partnership between TCG Partners and TCG Joint Venture Holdings, Inc.  TCG Partners is a general partnership owned by Cox Teleport Partners II, Inc., TCI Teleport Partners, Inc., Comcast Teleport Partners, Inc. and Teleport Communications Group Inc. ("TCGI").  TCG Joint Venture Holdings, Inc. is a wholly</w:t>
        <w:noBreakHyphen/>
        <w:t>owned subsidiary of TCGI.  TCGI is a Delaware corporation with a number of subsidiaries and affiliates which provide telecommunications services in the United States.</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he Commission has jurisdiction over the parties and subject matter of this action.</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he Federal Telecommunications Act of 1996, 47 U.S.C. § 251</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t>et seq</w:t>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and the Colorado telecommunications statute, § 40</w:t>
        <w:noBreakHyphen/>
        <w:t>15</w:t>
        <w:noBreakHyphen/>
        <w:t>501</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t>et seq</w:t>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C.R.S., provide for competition in local exchange markets.  Pursuant to the above enactments of Congress and the Colorado General Assembly, TCG filed an application to amend its certificate of public convenience and necessity to provide local exchange telecommunications services in the State of Colorado.</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requests a Certificate To Provide Local Exchange Telecommunications Services within the State of Colorado only for the areas served by U S WEST.  TCG proposes to offer these services on a resale basis, leased facilities, and its own facilities.  We infer TCG requests authority for any combination of the forgoing.  The Commission notes that it is possible to provision these services through the purchase of unbundled network elements purchased from a facilities</w:t>
        <w:noBreakHyphen/>
        <w:t>based local exchange provider.  The stipulation is silent on provision of service through that means.  We infer s similar interest by TCG to provide service on this basis.</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At paragraph 4 of the stipulation, the parties request TCG be granted an operating authority for the entire Denver LATA, specifically the Metro Denver local calling area served by U S WEST.  Within that same paragraph, the stipulation states the operating authority shall extend only " . . .[t]o those areas in which U S West (sic) currently provides local exchange telecommunications services</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t>in and adjacent to the Metro Denver local calling area as shown on the maps attached hereto as Exhibit A and made part of this stipulation." (emphasis added</w:t>
      </w:r>
      <w:r>
        <w:rPr>
          <w:rFonts w:eastAsia="Times New Roman" w:cs="Courier;Courier New" w:ascii="Courier;Courier New" w:hAnsi="Courier;Courier New"/>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We can find no such maps attached to the stipulation.  Further, in paragraph 4 of the stipulation we find contradiction between stipulation language which states the operating authority shall be restricted to the "Metro Denver local calling area" and an operating authority </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t>in and adjacent to the Metro Denver local calling are</w:t>
      </w:r>
      <w:r>
        <w:rPr>
          <w:rFonts w:eastAsia="Times New Roman" w:cs="Courier;Courier New" w:ascii="Courier;Courier New" w:hAnsi="Courier;Courier New"/>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emphasis added).  Thus, the exact scope of the operating authority cannot be determined with certainty from the stipulation.  In order to expedite the certification process, we will restrict TCG's operating authority to the Metro Denver local calling area</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t>onl</w:t>
      </w:r>
      <w:r>
        <w:rPr>
          <w:rFonts w:eastAsia="Times New Roman" w:cs="Courier;Courier New" w:ascii="Courier;Courier New" w:hAnsi="Courier;Courier New"/>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as it exists now and as modified, if applicable, in the future.</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is financially, technically, and managerially fit to provide local exchange service in Colorado.</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At paragraph 5 of the stipulation, the parties agree that TCG does not request relaxed regulation for local exchange telecommunications services which are the subject of this application.  However, the parties agree that nothing in the stipulation shall prevent TCG from requesting relaxed regulation in the future.  We note that basic local exchange service is regulated pursuant to § 40</w:t>
        <w:noBreakHyphen/>
        <w:t>15</w:t>
        <w:noBreakHyphen/>
        <w:t>201, C.R.S. ("part two services").  Other local exchange services are regulated under § 40</w:t>
        <w:noBreakHyphen/>
        <w:t>15</w:t>
        <w:noBreakHyphen/>
        <w:t>301, C.R.S. ("part three services").  Relaxed regulation is available for services regulated under § 40</w:t>
        <w:noBreakHyphen/>
        <w:t>15</w:t>
        <w:noBreakHyphen/>
        <w:t>301, C.R.S., through the</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t>Rules Regulating Emerging Competitive Telecommunications Service</w:t>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4 CCR 723</w:t>
        <w:noBreakHyphen/>
        <w:t>24, Rules 4 and 5.  Price regulation of part three services is available under the</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t>Rules Regulating Applications by Local Exchange Telecommunications Providers for Specific Forms of Price Regulatio</w:t>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4 CCR 723</w:t>
        <w:noBreakHyphen/>
        <w:t>38.  Local exchange service may be regulated pursuant to 4 CCR 723</w:t>
        <w:noBreakHyphen/>
        <w:t>38, but not under 4 CCR 723</w:t>
        <w:noBreakHyphen/>
        <w:t>24.  We find TCG shall not be  precluded from seeking in the future either form of regulation.  Thus, unless and until either or both forms of regulation are granted to TCG, TCG shall be subject to traditional regulation, as specified more fully below.</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he Staff agrees to work with the telecommunications industry and the OCC to determine the scope, content, and format of annual reports or other reports to be filed with the Commission by all local exchange services providers.</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agrees to comply with all relevant provisions of applicable state and federal laws, including, but not limited to:</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w:t>
        <w:tab/>
        <w:t xml:space="preserve">The Federal Telecommunications Act of 1996 </w:t>
        <w:noBreakHyphen/>
        <w:t xml:space="preserve"> 47 U.S.C. § 251</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t>et seq</w:t>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and any rules adopted by the Federal Communications Commission implementing the act;</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b)</w:t>
        <w:tab/>
        <w:t>The State Telecommunications Statute  §§ 40</w:t>
        <w:noBreakHyphen/>
        <w:t>15</w:t>
        <w:noBreakHyphen/>
        <w:t>501 through 40</w:t>
        <w:noBreakHyphen/>
        <w:t>15</w:t>
        <w:noBreakHyphen/>
        <w:t>510, C.R.S.; and</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c)</w:t>
        <w:tab/>
        <w:t>Statutes and rules relating to the funding of the Commission and Office of Consumer Counsel  §§ 40</w:t>
        <w:noBreakHyphen/>
        <w:t>2</w:t>
        <w:noBreakHyphen/>
        <w:t>109, 40</w:t>
        <w:noBreakHyphen/>
        <w:t>2</w:t>
        <w:noBreakHyphen/>
        <w:t>111, 40</w:t>
        <w:noBreakHyphen/>
        <w:t>2</w:t>
        <w:noBreakHyphen/>
        <w:t>113, 40</w:t>
        <w:noBreakHyphen/>
        <w:t>2</w:t>
        <w:noBreakHyphen/>
        <w:t>114, and 40</w:t>
        <w:noBreakHyphen/>
        <w:t>6.5</w:t>
        <w:noBreakHyphen/>
        <w:t>107, C.R.S.</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4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The parties Agree that nothing in the stipulation shall prevent TCG from applying for waivers of any of the above rules.</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agrees to comply with all relevant provisions of Commission rules, including, but not limited to:</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a)</w:t>
        <w:tab/>
        <w:t>Rules concerning the Colorado High Cost Fund;</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b)</w:t>
        <w:tab/>
        <w:t>Low Income Telephone Assistance Fund;</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c)</w:t>
        <w:tab/>
        <w:t>Colorado Disabled Telephone Users Fund;</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d)</w:t>
        <w:tab/>
        <w:t>911 service;</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e)</w:t>
        <w:tab/>
        <w:t>Costing and Pricing Rules;</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f)</w:t>
        <w:tab/>
        <w:t>Cost Allocation Rules;</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g)</w:t>
        <w:tab/>
        <w:t>Rules Regulating Telephone Service Providers; and,</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ab/>
        <w:t>(h)</w:t>
        <w:tab/>
        <w:t>Rules of Practice and Procedure.</w:t>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4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The parties agree that nothing in the stipulation prevents TCG from applying for a waiver of any rule.</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agrees to use Part 32 (47 CFR) accounting until such time as a different accounting methodology is required by the Commission; or agreed upon by TCG and Staff, and approved by the Commission; or TCG applies for and is granted a waiver.</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agrees to comply fully with all applicable requirements set forth in the ordering paragraphs, as modified and superseded, of Commission Decision No. C96</w:t>
        <w:noBreakHyphen/>
        <w:t>929, issued in Commission Docket Nos. 96A</w:t>
        <w:noBreakHyphen/>
        <w:t>080T and 96A</w:t>
        <w:noBreakHyphen/>
        <w:t xml:space="preserve">081T, dated August 30, 1996.  U S WEST shall not be precluded from objecting to or otherwise challenging any modification of the requirements set forth in that decision, or subsequent decisions issued in that consolidated docket. </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he United States Congress and the Colorado General Assembly by their enactments have determined that it is in the public interest to promote competition in the local exchange telecommunications markets.</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We find that the granting of the application of TCG to provide local exchange service is in the public interest, and should be granted under the terms of the stipulation and this decision and order, as modified herein. </w:t>
      </w:r>
    </w:p>
    <w:p>
      <w:pPr>
        <w:pStyle w:val="Normal"/>
        <w:tabs>
          <w:tab w:val="clear" w:pos="720"/>
          <w:tab w:val="left" w:pos="-720" w:leader="none"/>
        </w:tabs>
        <w:suppressAutoHyphens w:val="true"/>
        <w:spacing w:lineRule="atLeast" w:line="4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keepNext w:val="true"/>
        <w:keepLines/>
        <w:tabs>
          <w:tab w:val="clear" w:pos="720"/>
          <w:tab w:val="left" w:pos="-720" w:leader="none"/>
        </w:tabs>
        <w:suppressAutoHyphens w:val="true"/>
        <w:spacing w:lineRule="atLeast" w:line="4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b/>
          <w:bCs/>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t>ORDE</w:t>
      </w:r>
      <w:r>
        <w:rPr>
          <w:rFonts w:eastAsia="Times New Roman" w:cs="Courier;Courier New" w:ascii="Courier;Courier New" w:hAnsi="Courier;Courier New"/>
          <w:b/>
          <w:bCs/>
          <w:i w:val="false"/>
          <w:iCs w:val="false"/>
          <w:color w:val="000000"/>
          <w:spacing w:val="-3"/>
          <w:w w:val="100"/>
          <w:kern w:val="0"/>
          <w:position w:val="0"/>
          <w:sz w:val="24"/>
          <w:sz w:val="24"/>
          <w:szCs w:val="24"/>
          <w:u w:val="single"/>
          <w:shd w:fill="auto" w:val="clear"/>
          <w:vertAlign w:val="baseline"/>
          <w:em w:val="none"/>
          <w:lang w:eastAsia="en-US"/>
          <w:rPrChange w:id="0" w:author="Unknown" w:date="0-00-00T00:00:00Z"/>
        </w:rPr>
        <w:br w:type="textWrapping" w:clear="none"/>
      </w:r>
    </w:p>
    <w:p>
      <w:pPr>
        <w:pStyle w:val="Normal"/>
        <w:keepNext w:val="true"/>
        <w:keepLines/>
        <w:tabs>
          <w:tab w:val="clear" w:pos="720"/>
          <w:tab w:val="left" w:pos="-720" w:leader="none"/>
        </w:tabs>
        <w:suppressAutoHyphens w:val="true"/>
        <w:spacing w:lineRule="atLeast" w:line="4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t>The Commission Orders That</w:t>
      </w:r>
      <w:r>
        <w:rPr>
          <w:rFonts w:eastAsia="Times New Roman" w:cs="Courier;Courier New" w:ascii="Courier;Courier New" w:hAnsi="Courier;Courier New"/>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p>
      <w:pPr>
        <w:pStyle w:val="Normal"/>
        <w:keepLines/>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he Stipulation of the parties, which is attached and made a part of this Decision and Order, is approved in part and modified in part as specified herein below.</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he application of TCG Colorado ("TCG") to amend its certificate of public convenience and necessity to provide local exchange telecommunications service, as specified in the Stipulation, is modified in this Decision and Order.  No such amended certificate shall issue.  Instead, the Commission shall issue a new Certificate To Provide Local Exchange Telecommunications Services for all areas currently served by U S West Communications, Inc., ("U S WEST"), and an Operating Authority for the service territory specified above, specifically, the Metro Denver local calling area served by U S WEST.  Together, TCG shall have a new Certificate Of Public Convenience and Necessity ("CPCN") to provide local exchange telecommunications services in the Metro Denver local calling area served by U S WEST.  This CPCN is for local exchange telecommunications services, including basic local exchange service.  Nothing in this decision and order shall preclude TCG from applying for additional operating authority.</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shall file appropriate tariffs with the Commission at least 30 days prior to the date it proposes to commence provision of local exchange telecommunications services in the State of Colorado.</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shall be required to provide, with any and all rate proposals, including but not limited to, tariff filings, reports to the Commission, the entire range of cost studies specified in 4 CCR 723</w:t>
        <w:noBreakHyphen/>
        <w:t>30,</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t>Rules Prescribing Principles For Costing And Pricing Of Regulated Services of Telecommunications Service Providers</w:t>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and all the studies and reports required by 4 CCR 723</w:t>
        <w:noBreakHyphen/>
        <w:t>27,</w:t>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t>Cost Allocations Rules For Telecommunications Service and Telephone Utilities Providers</w:t>
      </w:r>
      <w:r>
        <w:rPr>
          <w:rFonts w:eastAsia="Times New Roman" w:cs="Courier;Courier New" w:ascii="Courier;Courier New" w:hAnsi="Courier;Courier New"/>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xml:space="preserve">  TCG shall be subject to all Commission Rules.  TCG is not precluded from requesting waivers of or variances from any Commission Rule.</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shall work with the Staff of the Commission in the design of annual and special reports for the Commission.  The reports shall be designed in such a manner as to assist the Commission in gathering data essential and useful in managing a transition to a competitive local exchange telecommunications service market.</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is authorized to provide service on a resale basis, on an unbundled network element basis, over its own network, or any combination thereof.  TCG is reminded of the timeframes specified at 4 CCR 723</w:t>
        <w:noBreakHyphen/>
        <w:t>35</w:t>
        <w:noBreakHyphen/>
        <w:t>9 regarding the commencement of service, specifically, three years for resale, five years for facilities</w:t>
        <w:noBreakHyphen/>
        <w:t>based provision.  TCG is authorized for these methods of service, therefore, both timeframes apply.  TCG shall notify the Commission no less than 30 days prior to the commencement of local exchange telecommunications services provision over its own facilities, and the location of said service.  Upon notification, the Commission may require TCG to modify accordingly, its tariffs for local exchange telecommunications services.</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For TCG's local exchange telecommunications services provided on a resale or unbundled network element basis, TCG shall have the obligation to serve all customers in its service territory on a non</w:t>
        <w:noBreakHyphen/>
        <w:t>discriminatory basis.  Specifically, TCG shall not be allowed to refuse service to a qualified customer, that is, a customer who has the ability to pay for said services.  Further, as a condition of this certificate and operating authority, TCG shall be required to provide local exchange services to residential and business customers pursuant to a Commission</w:t>
        <w:noBreakHyphen/>
        <w:t>approved tariff and in compliance with § 40</w:t>
        <w:noBreakHyphen/>
        <w:t>15</w:t>
        <w:noBreakHyphen/>
        <w:t>502(3)(b)(I), C.R.S.  However, TCG shall not be required to extend service to customers where the underlying facilities</w:t>
        <w:noBreakHyphen/>
        <w:t>based provider has no facilities.</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For TCG's local exchange telecommunications services provided on a facilities</w:t>
        <w:noBreakHyphen/>
        <w:t>basis, TCG shall have the obligation to serve all customers in its service territory on a non</w:t>
        <w:noBreakHyphen/>
        <w:t>discriminatory basis only in areas in which it has such facilities.  Specifically, TCG shall not be allowed to refuse service to a qualified customer, that is, a customer who has the ability to pay for said services.  Further, as a condition of this certificate and operating authority, TCG shall be required to provide local exchange services to residential and business customers pursuant to a Commission</w:t>
        <w:noBreakHyphen/>
        <w:t>approved tariff and in compliance with § 40</w:t>
        <w:noBreakHyphen/>
        <w:t>15</w:t>
        <w:noBreakHyphen/>
        <w:t xml:space="preserve">502(3)(b)(I), C.R.S.  </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CG did not seek designation as a Provider of Last Resort ("POLR").  TCG is not designated by this order to be a provider of last resort.  However, nothing shall preclude TCG from applying in the future for such designation.</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he stipulation is accepted, as modified herein, and is rejected in all other respects.</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he 20</w:t>
        <w:noBreakHyphen/>
        <w:t>day time period provided in § 40</w:t>
        <w:noBreakHyphen/>
        <w:t>6</w:t>
        <w:noBreakHyphen/>
        <w:t>114(1), C.R.S., to file an application to the Commission for rehearing, reargument, or reconsideration, begins on the day after the release date of this Decision.</w:t>
      </w:r>
    </w:p>
    <w:p>
      <w:pPr>
        <w:pStyle w:val="Normal"/>
        <w:tabs>
          <w:tab w:val="clear" w:pos="720"/>
          <w:tab w:val="left" w:pos="-720" w:leader="none"/>
        </w:tabs>
        <w:suppressAutoHyphens w:val="true"/>
        <w:spacing w:lineRule="atLeast" w:line="480"/>
        <w:jc w:val="both"/>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b/>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  This Order is effective on its Mailed Date.</w:t>
      </w:r>
    </w:p>
    <w:p>
      <w:pPr>
        <w:pStyle w:val="Normal"/>
        <w:tabs>
          <w:tab w:val="clear" w:pos="720"/>
          <w:tab w:val="left" w:pos="-720" w:leader="none"/>
        </w:tabs>
        <w:suppressAutoHyphens w:val="true"/>
        <w:spacing w:lineRule="atLeast" w:line="48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t>ADOPTED IN COMMISSIONERS' DELIBERATION MEETING November 6, 1996</w:t>
      </w:r>
      <w:r>
        <w:rPr>
          <w:rFonts w:eastAsia="Times New Roman" w:cs="Courier;Courier New" w:ascii="Courier;Courier New" w:hAnsi="Courier;Courier New"/>
          <w:b/>
          <w:bCs/>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r>
    </w:p>
    <w:p>
      <w:pPr>
        <w:pStyle w:val="Normal"/>
        <w:keepNext w:val="true"/>
        <w:keepLines/>
        <w:tabs>
          <w:tab w:val="clear" w:pos="720"/>
          <w:tab w:val="left" w:pos="-720" w:leader="none"/>
        </w:tabs>
        <w:suppressAutoHyphens w:val="true"/>
        <w:spacing w:lineRule="atLeast" w:line="240"/>
        <w:ind w:left="3600" w:right="360" w:hanging="0"/>
        <w:jc w:val="center"/>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keepNext w:val="true"/>
        <w:keepLines/>
        <w:tabs>
          <w:tab w:val="clear" w:pos="720"/>
          <w:tab w:val="left" w:pos="-720" w:leader="none"/>
        </w:tabs>
        <w:suppressAutoHyphens w:val="true"/>
        <w:spacing w:lineRule="atLeast" w:line="240"/>
        <w:ind w:left="3600" w:right="360" w:hanging="0"/>
        <w:jc w:val="center"/>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keepNext w:val="true"/>
        <w:keepLines/>
        <w:tabs>
          <w:tab w:val="clear" w:pos="720"/>
          <w:tab w:val="left" w:pos="-720" w:leader="none"/>
        </w:tabs>
        <w:suppressAutoHyphens w:val="true"/>
        <w:spacing w:lineRule="atLeast" w:line="240"/>
        <w:ind w:left="3600" w:right="360" w:hanging="0"/>
        <w:jc w:val="center"/>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keepNext w:val="true"/>
        <w:keepLines/>
        <w:tabs>
          <w:tab w:val="clear" w:pos="720"/>
          <w:tab w:val="left" w:pos="-720" w:leader="none"/>
        </w:tabs>
        <w:suppressAutoHyphens w:val="true"/>
        <w:spacing w:lineRule="atLeast" w:line="240"/>
        <w:ind w:left="3600" w:right="360" w:hanging="0"/>
        <w:jc w:val="right"/>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Courier;Courier New" w:cs="Courier;Courier New" w:ascii="Courier;Courier New" w:hAnsi="Courier;Courier New"/>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t xml:space="preserve">                                    </w:t>
      </w:r>
      <w:r>
        <w:rPr>
          <w:rFonts w:eastAsia="Courier;Courier New" w:cs="Courier;Courier New" w:ascii="Courier;Courier New" w:hAnsi="Courier;Courier New"/>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br w:type="textWrapping" w:clear="none"/>
      </w:r>
    </w:p>
    <w:p>
      <w:pPr>
        <w:pStyle w:val="Normal"/>
        <w:keepNext w:val="true"/>
        <w:keepLines/>
        <w:tabs>
          <w:tab w:val="clear" w:pos="720"/>
          <w:tab w:val="left" w:pos="-720" w:leader="none"/>
        </w:tabs>
        <w:suppressAutoHyphens w:val="true"/>
        <w:spacing w:lineRule="atLeast" w:line="240"/>
        <w:ind w:left="3600" w:right="360" w:hanging="0"/>
        <w:jc w:val="right"/>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keepNext w:val="true"/>
        <w:keepLines/>
        <w:tabs>
          <w:tab w:val="clear" w:pos="720"/>
          <w:tab w:val="left" w:pos="-720" w:leader="none"/>
        </w:tabs>
        <w:suppressAutoHyphens w:val="true"/>
        <w:spacing w:lineRule="atLeast" w:line="240"/>
        <w:ind w:left="3600" w:right="360" w:hanging="0"/>
        <w:jc w:val="right"/>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keepNext w:val="true"/>
        <w:keepLines/>
        <w:tabs>
          <w:tab w:val="clear" w:pos="720"/>
          <w:tab w:val="left" w:pos="-720" w:leader="none"/>
        </w:tabs>
        <w:suppressAutoHyphens w:val="true"/>
        <w:spacing w:lineRule="atLeast" w:line="240"/>
        <w:ind w:left="3600" w:right="360" w:hanging="0"/>
        <w:jc w:val="right"/>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keepNext w:val="true"/>
        <w:keepLines/>
        <w:tabs>
          <w:tab w:val="clear" w:pos="720"/>
          <w:tab w:val="left" w:pos="-720" w:leader="none"/>
        </w:tabs>
        <w:suppressAutoHyphens w:val="true"/>
        <w:spacing w:lineRule="atLeast" w:line="240"/>
        <w:ind w:left="3600" w:right="360" w:hanging="0"/>
        <w:jc w:val="right"/>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Courier;Courier New" w:cs="Courier;Courier New" w:ascii="Courier;Courier New" w:hAnsi="Courier;Courier New"/>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t xml:space="preserve">                                    </w:t>
      </w:r>
      <w:r>
        <w:rPr>
          <w:rFonts w:eastAsia="Courier;Courier New" w:cs="Courier;Courier New" w:ascii="Courier;Courier New" w:hAnsi="Courier;Courier New"/>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br w:type="textWrapping" w:clear="none"/>
      </w:r>
    </w:p>
    <w:p>
      <w:pPr>
        <w:pStyle w:val="Normal"/>
        <w:keepNext w:val="true"/>
        <w:keepLines/>
        <w:tabs>
          <w:tab w:val="clear" w:pos="720"/>
          <w:tab w:val="left" w:pos="-720" w:leader="none"/>
        </w:tabs>
        <w:suppressAutoHyphens w:val="true"/>
        <w:spacing w:lineRule="atLeast" w:line="240"/>
        <w:ind w:left="3600" w:right="360" w:hanging="0"/>
        <w:jc w:val="right"/>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keepNext w:val="true"/>
        <w:keepLines/>
        <w:tabs>
          <w:tab w:val="clear" w:pos="720"/>
          <w:tab w:val="left" w:pos="-720" w:leader="none"/>
        </w:tabs>
        <w:suppressAutoHyphens w:val="true"/>
        <w:spacing w:lineRule="atLeast" w:line="240"/>
        <w:ind w:left="3600" w:right="360" w:hanging="0"/>
        <w:jc w:val="right"/>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keepNext w:val="true"/>
        <w:keepLines/>
        <w:tabs>
          <w:tab w:val="clear" w:pos="720"/>
          <w:tab w:val="left" w:pos="-720" w:leader="none"/>
        </w:tabs>
        <w:suppressAutoHyphens w:val="true"/>
        <w:spacing w:lineRule="atLeast" w:line="240"/>
        <w:ind w:left="3600" w:right="360" w:hanging="0"/>
        <w:jc w:val="right"/>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keepNext w:val="true"/>
        <w:keepLines/>
        <w:tabs>
          <w:tab w:val="clear" w:pos="720"/>
          <w:tab w:val="left" w:pos="-720" w:leader="none"/>
        </w:tabs>
        <w:suppressAutoHyphens w:val="true"/>
        <w:spacing w:lineRule="atLeast" w:line="240"/>
        <w:ind w:left="3600" w:right="360" w:hanging="0"/>
        <w:jc w:val="right"/>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Courier;Courier New" w:cs="Courier;Courier New" w:ascii="Courier;Courier New" w:hAnsi="Courier;Courier New"/>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t xml:space="preserve">                                    </w:t>
      </w:r>
      <w:r>
        <w:rPr>
          <w:rFonts w:eastAsia="Courier;Courier New" w:cs="Courier;Courier New" w:ascii="Courier;Courier New" w:hAnsi="Courier;Courier New"/>
          <w:i w:val="false"/>
          <w:iCs w:val="false"/>
          <w:color w:val="000000"/>
          <w:spacing w:val="0"/>
          <w:w w:val="100"/>
          <w:kern w:val="0"/>
          <w:position w:val="0"/>
          <w:sz w:val="24"/>
          <w:sz w:val="24"/>
          <w:szCs w:val="24"/>
          <w:u w:val="single"/>
          <w:shd w:fill="auto" w:val="clear"/>
          <w:vertAlign w:val="baseline"/>
          <w:em w:val="none"/>
          <w:lang w:eastAsia="en-US"/>
          <w:rPrChange w:id="0" w:author="Unknown" w:date="0-00-00T00:00:00Z"/>
        </w:rPr>
        <w:br w:type="textWrapping" w:clear="none"/>
      </w:r>
    </w:p>
    <w:p>
      <w:pPr>
        <w:pStyle w:val="Normal"/>
        <w:keepNext w:val="true"/>
        <w:keepLines/>
        <w:tabs>
          <w:tab w:val="clear" w:pos="720"/>
          <w:tab w:val="left" w:pos="-720" w:leader="none"/>
        </w:tabs>
        <w:suppressAutoHyphens w:val="true"/>
        <w:spacing w:lineRule="atLeast" w:line="240"/>
        <w:ind w:left="3600" w:right="360" w:hanging="0"/>
        <w:jc w:val="right"/>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t>Commissioners</w:t>
      </w:r>
    </w:p>
    <w:p>
      <w:pPr>
        <w:pStyle w:val="Normal"/>
        <w:keepNext w:val="true"/>
        <w:keepLines/>
        <w:tabs>
          <w:tab w:val="clear" w:pos="720"/>
          <w:tab w:val="left" w:pos="-720" w:leader="none"/>
        </w:tabs>
        <w:suppressAutoHyphens w:val="true"/>
        <w:spacing w:lineRule="atLeast" w:line="240"/>
        <w:jc w:val="both"/>
        <w:rPr>
          <w:rFonts w:ascii="Courier;Courier New" w:hAnsi="Courier;Courier New" w:eastAsia="Times New Roman" w:cs="Courier;Courier New"/>
          <w:i w:val="false"/>
          <w:i w:val="false"/>
          <w:iCs w:val="false"/>
          <w:color w:val="000000"/>
          <w:spacing w:val="-3"/>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Courier New" w:hAnsi="Courier;Courier New" w:eastAsia="Times New Roman" w:cs="Courier;Courier New"/>
        <w:i w:val="false"/>
        <w:i w:val="false"/>
        <w:iCs w:val="false"/>
        <w:color w:val="000000"/>
        <w:spacing w:val="0"/>
        <w:w w:val="100"/>
        <w:kern w:val="0"/>
        <w:position w:val="0"/>
        <w:sz w:val="10"/>
        <w:sz w:val="10"/>
        <w:szCs w:val="10"/>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10"/>
        <w:sz w:val="10"/>
        <w:szCs w:val="10"/>
        <w:u w:val="none"/>
        <w:shd w:fill="auto" w:val="clear"/>
        <w:vertAlign w:val="baseline"/>
        <w:em w:val="none"/>
        <w:lang w:eastAsia="en-US"/>
        <w:rPrChange w:id="0" w:author="Unknown" w:date="0-00-00T00:00:00Z"/>
      </w:rPr>
      <w:rPrChange w:id="0" w:author="Unknown" w:date="0-00-00T00:00:00Z"/>
    </w:r>
  </w:p>
  <w:p>
    <w:pPr>
      <w:pStyle w:val="Normal"/>
      <w:suppressAutoHyphens w:val="true"/>
      <w:spacing w:lineRule="atLeast" w:line="240"/>
      <w:jc w:val="both"/>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r>
  </w:p>
  <w:p>
    <w:pPr>
      <w:pStyle w:val="Normal"/>
      <w:rPr>
        <w:rFonts w:ascii="Courier;Courier New" w:hAnsi="Courier;Courier New" w:eastAsia="Times New Roman" w:cs="Courier;Courier New"/>
        <w:i w:val="false"/>
        <w:i w:val="false"/>
        <w:iCs w:val="false"/>
        <w:color w:val="000000"/>
        <w:spacing w:val="0"/>
        <w:w w:val="100"/>
        <w:kern w:val="0"/>
        <w:position w:val="0"/>
        <w:sz w:val="24"/>
        <w:sz w:val="24"/>
        <w:szCs w:val="24"/>
        <w:u w:val="none"/>
        <w:shd w:fill="auto" w:val="clear"/>
        <w:vertAlign w:val="baseline"/>
        <w:em w:val="none"/>
        <w:lang w:eastAsia="en-U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eastAsia="Times New Roman" w:cs="Courier;Courier New" w:ascii="Courier;Courier New" w:hAnsi="Courier;Courier New"/>
                        <w:i w:val="false"/>
                        <w:iCs w:val="false"/>
                        <w:color w:val="000000"/>
                        <w:spacing w:val="0"/>
                        <w:w w:val="100"/>
                        <w:kern w:val="0"/>
                        <w:position w:val="0"/>
                        <w:sz w:val="24"/>
                        <w:sz w:val="24"/>
                        <w:szCs w:val="24"/>
                        <w:u w:val="none"/>
                        <w:shd w:fill="auto" w:val="clear"/>
                        <w:vertAlign w:val="baseline"/>
                        <w:em w:val="none"/>
                        <w:lang w:eastAsia="en-US"/>
                        <w:rPrChange w:id="0" w:author="Unknown" w:date="0-00-00T00:00:00Z"/>
                      </w:rPr>
                      <w:br w:type="textWrapping" w:clear="none"/>
                    </w:r>
                    <w:r>
                      <w:rPr>
                        <w:rFonts w:eastAsia="Times New Roman" w:cs="Courier;Courier New" w:ascii="Courier;Courier New" w:hAnsi="Courier;Courier New"/>
                        <w:i w:val="false"/>
                        <w:iCs w:val="false"/>
                        <w:color w:val="000000"/>
                        <w:spacing w:val="-3"/>
                        <w:w w:val="100"/>
                        <w:kern w:val="0"/>
                        <w:position w:val="0"/>
                        <w:sz w:val="24"/>
                        <w:sz w:val="24"/>
                        <w:szCs w:val="24"/>
                        <w:u w:val="none"/>
                        <w:shd w:fill="auto" w:val="clear"/>
                        <w:vertAlign w:val="baseline"/>
                        <w:em w:val="none"/>
                        <w:lang w:eastAsia="en-US"/>
                        <w:rPrChange w:id="0" w:author="Unknown" w:date="0-00-00T00:00:00Z"/>
                      </w:rPr>
                      <w:br w:type="textWrapping" w:clear="none"/>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ritannic Bold" w:hAnsi="Britannic Bold" w:eastAsia="Britannic Bold" w:cs="Britannic Bold"/>
      <w:i/>
      <w:iCs/>
      <w:color w:val="000000"/>
      <w:spacing w:val="-1"/>
      <w:w w:val="100"/>
      <w:kern w:val="2"/>
      <w:position w:val="0"/>
      <w:sz w:val="20"/>
      <w:sz w:val="20"/>
      <w:szCs w:val="20"/>
      <w:u w:val="none"/>
      <w:effect w:val="none"/>
      <w:shd w:fill="auto" w:val="clear"/>
      <w:vertAlign w:val="baseline"/>
      <w:em w:val="dot"/>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New" w:hAnsi="Courier;Courier New" w:cs="Courier;Courier New"/>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Courier New" w:hAnsi="Courier;Courier New" w:cs="Courier;Courier New"/>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cs="Courier;Courier New"/>
      <w:sz w:val="24"/>
      <w:szCs w:val="24"/>
      <w:lang w:val="en-US"/>
    </w:rPr>
  </w:style>
  <w:style w:type="character" w:styleId="Technical31">
    <w:name w:val="Technical[3]"/>
    <w:basedOn w:val="DefaultParagraphFont"/>
    <w:qFormat/>
    <w:rPr>
      <w:rFonts w:ascii="Courier;Courier New" w:hAnsi="Courier;Courier New" w:cs="Courier;Courier New"/>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cs="Courier;Courier New"/>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
    <w:name w:val="Default Para"/>
    <w:basedOn w:val="DefaultParagraphFont"/>
    <w:qFormat/>
    <w:rPr>
      <w:rFonts w:ascii="Courier;Courier New" w:hAnsi="Courier;Courier New" w:cs="Courier;Courier New"/>
      <w:sz w:val="24"/>
      <w:szCs w:val="24"/>
      <w:lang w:val="en-US"/>
    </w:rPr>
  </w:style>
  <w:style w:type="character" w:styleId="DefaultParagraphFo">
    <w:name w:val="Default Paragraph Fo"/>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DecCert">
    <w:name w:val="Dec Cert"/>
    <w:basedOn w:val="DefaultParagraphFont"/>
    <w:qFormat/>
    <w:rPr>
      <w:sz w:val="20"/>
      <w:szCs w:val="20"/>
    </w:rPr>
  </w:style>
  <w:style w:type="character" w:styleId="Env">
    <w:name w:val="env"/>
    <w:basedOn w:val="DefaultParagraphFont"/>
    <w:qFormat/>
    <w:rPr>
      <w:rFonts w:ascii="Courier;Courier New" w:hAnsi="Courier;Courier New" w:cs="Courier;Courier New"/>
      <w:sz w:val="20"/>
      <w:szCs w:val="20"/>
      <w:lang w:val="en-US"/>
    </w:rPr>
  </w:style>
  <w:style w:type="character" w:styleId="Endnoterefe">
    <w:name w:val="endnote refe"/>
    <w:basedOn w:val="DefaultParagraphFont"/>
    <w:qFormat/>
    <w:rPr>
      <w:rFonts w:ascii="Courier;Courier New" w:hAnsi="Courier;Courier New" w:cs="Courier;Courier New"/>
      <w:sz w:val="24"/>
      <w:szCs w:val="24"/>
      <w:vertAlign w:val="superscript"/>
      <w:lang w:val="en-US"/>
    </w:rPr>
  </w:style>
  <w:style w:type="character" w:styleId="Footnoteref">
    <w:name w:val="footnote ref"/>
    <w:basedOn w:val="DefaultParagraphFont"/>
    <w:qFormat/>
    <w:rPr>
      <w:rFonts w:ascii="Courier;Courier New" w:hAnsi="Courier;Courier New" w:cs="Courier;Courier New"/>
      <w:sz w:val="24"/>
      <w:szCs w:val="24"/>
      <w:vertAlign w:val="superscript"/>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Footnote">
    <w:name w:val="Footnote Text"/>
    <w:basedOn w:val="Normal"/>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240"/>
    </w:pPr>
    <w:rPr>
      <w:rFonts w:ascii="Times New Roman" w:hAnsi="Times New Roman" w:eastAsia="Times New Roman" w:cs="Times New Roman"/>
      <w:i w:val="false"/>
      <w:iCs w:val="false"/>
      <w:color w:val="000000"/>
      <w:spacing w:val="0"/>
      <w:w w:val="100"/>
      <w:kern w:val="0"/>
      <w:position w:val="0"/>
      <w:sz w:val="20"/>
      <w:u w:val="none"/>
      <w:shd w:fill="auto" w:val="clear"/>
      <w:vertAlign w:val="baseline"/>
      <w:em w:val="none"/>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Answer">
    <w:name w:val="Answer"/>
    <w:qFormat/>
    <w:pPr>
      <w:widowControl w:val="false"/>
      <w:tabs>
        <w:tab w:val="clear" w:pos="720"/>
        <w:tab w:val="left" w:pos="0" w:leader="none"/>
        <w:tab w:val="left" w:pos="1440" w:leader="none"/>
        <w:tab w:val="left" w:pos="1800" w:leader="none"/>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Contents7">
    <w:name w:val="TOC 7"/>
    <w:basedOn w:val="Normal"/>
    <w:next w:val="Normal"/>
    <w:pPr>
      <w:suppressAutoHyphens w:val="true"/>
      <w:spacing w:lineRule="atLeast" w:line="240"/>
      <w:ind w:left="720" w:hanging="72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Courier New" w:hAnsi="Courier;Courier New" w:eastAsia="Times New Roman" w:cs="Courier;Courier New"/>
      <w:i w:val="false"/>
      <w:iCs w:val="false"/>
      <w:color w:val="000000"/>
      <w:spacing w:val="0"/>
      <w:w w:val="100"/>
      <w:kern w:val="0"/>
      <w:position w:val="0"/>
      <w:sz w:val="24"/>
      <w:sz w:val="24"/>
      <w:szCs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31:00Z</dcterms:created>
  <dc:creator>Lloyd Petersen</dc:creator>
  <dc:description/>
  <dc:language>en-US</dc:language>
  <cp:lastModifiedBy>Lloyd Petersen</cp:lastModifiedBy>
  <dcterms:modified xsi:type="dcterms:W3CDTF">2003-11-07T19:34:00Z</dcterms:modified>
  <cp:revision>3</cp:revision>
  <dc:subject/>
  <dc:title> [Word Perf]</dc:title>
</cp:coreProperties>
</file>