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182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ESTABLISHMEN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A PUBLIC PARTICIPATION DOCKET  )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THE DRAFT INTEGRATED RESOURCE )    DOCKET NO. 96A-477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N SUBMITTED BY PUBLIC SERVICE 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OF COLORADO.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ESTABLISHING PUBLIC PARTICIP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OCKET AND PROVIDING NOT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 November 8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November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76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"Commission") for consideration of a request to open a  docket to set in motion the public participation process of the Integrated Resource Planning ("IRP") Rules in accordance with 4 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("CCR") 723-21-4.  This order also provides notice to interested partie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Pursuant to 4 CCR 723-21-4.1.1, Public Service Company of Colorado ("Public Service") filed on on October 31, 1996, its draft IRP and a request to open a public participation docket.  Under that rule, parties have 30 days to intervene.  Each intervenor shall serve Public Service with a copy of its notice of interven-tion contemporaneously upon filing with the Commission.  Upon receipt of the notice of intervention, Public Service shall provide to such intervening party a copy of its draft IRP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Pursuant to 4 CCR 723-21-4.1.2, Public Service shall sched-ule public participation meetings and develop the agendas for such meetings.  In accordance with 4 CCR 723-21-4.1.3, these meetings shall be open to the public, including those who have not inter-vened in the public participation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Docket No. 96A-477E is hereby opened.  The request to open a public participation docket pursuant to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21-4 filed by Public Service Company of Colorado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Any party wishing to intervene shall file its notice of intervention within 30 days of the effective date of this Order, in this instance December 9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Decision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COMMISSIONERS' WEEKLY MEETING November 5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X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