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15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N ORDER AUTHORIZING IT TO      )       DOCKET NO. 96L-443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VISE ITS GAS COST ADJUSTMENT 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SS THAN STATUTORY NOT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UTHORIZING DOWNWARD REVISION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GAS RA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October 3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14" w:leader="none"/>
          <w:tab w:val="left" w:pos="1027" w:leader="none"/>
          <w:tab w:val="left" w:pos="15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 xml:space="preserve">I.  </w:t>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14" w:leader="none"/>
          <w:tab w:val="left" w:pos="1027" w:leader="none"/>
          <w:tab w:val="left" w:pos="15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tabs>
          <w:tab w:val="clear" w:pos="720"/>
          <w:tab w:val="left" w:pos="514" w:leader="none"/>
          <w:tab w:val="left" w:pos="1027" w:leader="none"/>
          <w:tab w:val="left" w:pos="15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14"/>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 Findings, and Conclusions</w:t>
      </w:r>
    </w:p>
    <w:p>
      <w:pPr>
        <w:pStyle w:val="Normal"/>
        <w:tabs>
          <w:tab w:val="clear" w:pos="720"/>
          <w:tab w:val="left" w:pos="514" w:leader="none"/>
          <w:tab w:val="left" w:pos="1027" w:leader="none"/>
          <w:tab w:val="left" w:pos="15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14" w:leader="none"/>
          <w:tab w:val="left" w:pos="1027" w:leader="none"/>
          <w:tab w:val="left" w:pos="15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541"/>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October 3, 1996, Public Service Company of Colorado ("Public Service" or "Applicant") filed a verified application.  Applicant seeks a Commission order authorizing it, without formal hearing and on less than statutory notice, to place into effect on November 1, 1996, tariffs resulting in a decrease to its existing natural gas rates now on file with the Commission.  Applicant states that its proposed decrease in rates reflects its decreased cost of gas purchased from its suppliers, and it should be allowed to pass on the decreased costs to purchase natural gas for resale to its customers.</w:t>
      </w:r>
    </w:p>
    <w:p>
      <w:pPr>
        <w:pStyle w:val="Normal"/>
        <w:tabs>
          <w:tab w:val="clear" w:pos="720"/>
          <w:tab w:val="left" w:pos="514" w:leader="none"/>
          <w:tab w:val="left" w:pos="1027" w:leader="none"/>
          <w:tab w:val="left" w:pos="15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27"/>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proposed tariffs are attached to the application and affect Applicant's customers in its Colorado certificated areas on file with the Commission.</w:t>
      </w:r>
      <w:r>
        <w:br w:type="page"/>
      </w:r>
    </w:p>
    <w:p>
      <w:pPr>
        <w:pStyle w:val="Normal"/>
        <w:tabs>
          <w:tab w:val="clear" w:pos="720"/>
          <w:tab w:val="left" w:pos="514" w:leader="none"/>
          <w:tab w:val="left" w:pos="1027" w:leader="none"/>
          <w:tab w:val="left" w:pos="15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541"/>
        <w:jc w:val="left"/>
        <w:rPr/>
      </w:pPr>
      <w:r>
        <w:rPr>
          <w:rFonts w:eastAsia="Courier 10cpi" w:cs="Courier 10cpi" w:ascii="Courier 10cpi" w:hAnsi="Courier 10cpi"/>
          <w:color w:val="000000"/>
          <w:sz w:val="24"/>
          <w:szCs w:val="24"/>
        </w:rPr>
        <w:t xml:space="preserve">Applicant is an operating public utility subject to the jurisdiction of this Commission and is engaged </w:t>
      </w:r>
      <w:r>
        <w:rPr>
          <w:rFonts w:eastAsia="Courier 10cpi" w:cs="Courier 10cpi" w:ascii="Courier 10cpi" w:hAnsi="Courier 10cpi"/>
          <w:i/>
          <w:iCs/>
          <w:color w:val="000000"/>
          <w:sz w:val="24"/>
          <w:szCs w:val="24"/>
        </w:rPr>
        <w:t>inter alia</w:t>
      </w:r>
      <w:r>
        <w:rPr>
          <w:rFonts w:eastAsia="Courier 10cpi" w:cs="Courier 10cpi" w:ascii="Courier 10cpi" w:hAnsi="Courier 10cpi"/>
          <w:color w:val="000000"/>
          <w:sz w:val="24"/>
          <w:szCs w:val="24"/>
        </w:rPr>
        <w:t xml:space="preserve"> in the purchase, transmission, distribution, transportation, and sale of natural gas in various areas in the State of Colorado.</w:t>
      </w:r>
    </w:p>
    <w:p>
      <w:pPr>
        <w:pStyle w:val="Normal"/>
        <w:tabs>
          <w:tab w:val="clear" w:pos="720"/>
          <w:tab w:val="left" w:pos="514" w:leader="none"/>
          <w:tab w:val="left" w:pos="1027" w:leader="none"/>
          <w:tab w:val="left" w:pos="15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541"/>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Normal"/>
        <w:tabs>
          <w:tab w:val="clear" w:pos="720"/>
          <w:tab w:val="left" w:pos="514" w:leader="none"/>
          <w:tab w:val="left" w:pos="1027" w:leader="none"/>
          <w:tab w:val="left" w:pos="15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541"/>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se gas supplies are either delivered directly into Applicant's natural gas pipeline system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Colorado Interstate Gas Company ("CIG"); K N Interstate Gas Transmission Company (formerly K N Energy, Inc.) ("KNI"); Williams Natural Gas Company ("WNG"); and Young Gas Storage Com-pany, Ltd. ("Young").</w:t>
      </w:r>
    </w:p>
    <w:p>
      <w:pPr>
        <w:pStyle w:val="Normal"/>
        <w:tabs>
          <w:tab w:val="clear" w:pos="720"/>
          <w:tab w:val="left" w:pos="514" w:leader="none"/>
          <w:tab w:val="left" w:pos="1027" w:leader="none"/>
          <w:tab w:val="left" w:pos="15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541"/>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G, KNI, WNG, and Young are natural gas companies under the provisions of the Natural Gas Act, as amended, and the rates and charges incident to the provision of the various pipeline delivery services to Applicant are subject to the jurisdiction of the Federal Energy Regulatory Commission.  The Commission has no jurisdiction over the wholesale rates of CIG, KNI, WNG, and Young, but it expects Applicant to negotiate the lowest of prices for sup-plies of natural gas that are consistent with the provisions of the Natural Gas Policy Act of 1978, 15 U.S.C. §§ 3301-3432 (Public Law 95-621) and applicable federal regulations or determinations made under applicable federal regulations.</w:t>
      </w:r>
    </w:p>
    <w:p>
      <w:pPr>
        <w:pStyle w:val="Normal"/>
        <w:tabs>
          <w:tab w:val="clear" w:pos="720"/>
          <w:tab w:val="left" w:pos="514" w:leader="none"/>
          <w:tab w:val="left" w:pos="1027" w:leader="none"/>
          <w:tab w:val="left" w:pos="15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541"/>
        <w:jc w:val="left"/>
        <w:rPr/>
      </w:pPr>
      <w:r>
        <w:rPr>
          <w:rFonts w:eastAsia="Courier 10cpi" w:cs="Courier 10cpi" w:ascii="Courier 10cpi" w:hAnsi="Courier 10cpi"/>
          <w:color w:val="000000"/>
          <w:sz w:val="24"/>
          <w:szCs w:val="24"/>
        </w:rPr>
        <w:t xml:space="preserve">Applicant's currently effective Gas Cost Adjustment ("GCA"), which was implemented April 2, 1996, and authorized by the Commission in Decision No. C96-343 mailed March 29, 1996, was based on a composite forecasted producer/supplier rate of $1.3150 per Dekatherm ("Dth") anticipated to be in effect from April 1, 1996 through October 1, 1996.  The instant GCA includes a revised com-posite forecasted producer/supplier rate of $1.4734 per Dth antic-ipated to be in effect from October 1, 1996 to October 1, 1997.  This rate is based on forecasts of various market indices under which Applicant purchases natural gas as published by DRI/McGraw-Hill in its </w:t>
      </w:r>
      <w:r>
        <w:rPr>
          <w:rFonts w:eastAsia="Courier 10cpi" w:cs="Courier 10cpi" w:ascii="Courier 10cpi" w:hAnsi="Courier 10cpi"/>
          <w:i/>
          <w:iCs/>
          <w:color w:val="000000"/>
          <w:sz w:val="24"/>
          <w:szCs w:val="24"/>
        </w:rPr>
        <w:t>Monthly Natural Gas Price Outlook</w:t>
      </w:r>
      <w:r>
        <w:rPr>
          <w:rFonts w:eastAsia="Courier 10cpi" w:cs="Courier 10cpi" w:ascii="Courier 10cpi" w:hAnsi="Courier 10cpi"/>
          <w:color w:val="000000"/>
          <w:sz w:val="24"/>
          <w:szCs w:val="24"/>
        </w:rPr>
        <w:t xml:space="preserve"> for September, 1996.  The increase in the DRI/McGraw-Hill forecasts is primarily based on the usual stronger demand for natural gas in the winter than in the summer, and DRI's expectation that Rocky Mountain prices will rise in comparison to national/eastern prices over the next year.</w:t>
      </w:r>
    </w:p>
    <w:p>
      <w:pPr>
        <w:pStyle w:val="Normal"/>
        <w:tabs>
          <w:tab w:val="clear" w:pos="720"/>
          <w:tab w:val="left" w:pos="514" w:leader="none"/>
          <w:tab w:val="left" w:pos="1027" w:leader="none"/>
          <w:tab w:val="left" w:pos="15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541"/>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rpose of the requested revisions is to reflect a increase in the level of natural gas supply costs to be charged Applicant by its various producers/suppliers on and after Octo-ber 1, 1996, applied to normalized purchase and sales volumes in the test period of 12 months ending June 30, 1996.  The increase is based on a forecast of producer/supplier rates and market indices to be effective October 1, 1996 to October 1, 1997.  The instant GCA also includes costs attributable to the various pipeline serv-ice providers based on the rates anticipated to be in effect on and after November 1, 1996.</w:t>
      </w:r>
    </w:p>
    <w:p>
      <w:pPr>
        <w:pStyle w:val="Normal"/>
        <w:tabs>
          <w:tab w:val="clear" w:pos="720"/>
          <w:tab w:val="left" w:pos="514" w:leader="none"/>
          <w:tab w:val="left" w:pos="1027" w:leader="none"/>
          <w:tab w:val="left" w:pos="15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27"/>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In addition to revising its GCA to account for the changes in gas costs (increase of $15,344,292) charged Applicant by its various producers/suppliers and upstream pipeline service pro-viders, Applicant is including the effect of over-recovered gas costs ($34,200,752) in its Deferred Gas Cost balance at June 30, 1996.  The magnitude of the Deferred Gas Cost balance is largely due to the fact that Applicant's actual gas costs have been below those projected to be in effect during the period July 1, 1995 through June 30, 1996 as reflected in the GCAs in effect during that time.</w:t>
      </w:r>
    </w:p>
    <w:p>
      <w:pPr>
        <w:pStyle w:val="Normal"/>
        <w:tabs>
          <w:tab w:val="clear" w:pos="720"/>
          <w:tab w:val="left" w:pos="514" w:leader="none"/>
          <w:tab w:val="left" w:pos="1027"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27"/>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Applicant, by this application, requests authority to revise its present GCA in accordance with the GCA tariff provisions contained in Sheet Nos. 50 through 50D of Applicant's Colorado P.U.C. No. 6 - Gas Tariff.  These tariff provisions were approved by the Commission in Decision No. C95-796, mailed August 21, 1995, in Docket No. 95I-394G.  A 30-day delay in the filing of this GCA revision was approved by the Commission in Decision No. C96-947, mailed September 6, 1996 in Application No. 34815.</w:t>
      </w:r>
    </w:p>
    <w:p>
      <w:pPr>
        <w:pStyle w:val="Normal"/>
        <w:tabs>
          <w:tab w:val="clear" w:pos="720"/>
          <w:tab w:val="left" w:pos="514" w:leader="none"/>
          <w:tab w:val="left" w:pos="1027"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27"/>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The GCA revisions requested herein result in a decrease of $18,856,460 to Public Service customers below that yielded by the currently effective GCA based on normalized test period sales volumes.</w:t>
      </w:r>
    </w:p>
    <w:p>
      <w:pPr>
        <w:pStyle w:val="Normal"/>
        <w:tabs>
          <w:tab w:val="clear" w:pos="720"/>
          <w:tab w:val="left" w:pos="514" w:leader="none"/>
          <w:tab w:val="left" w:pos="1027"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27"/>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The proposed tariffs attached as Appendix A will decrease annual revenues by $18,856,460, which is a decrease of 3.73 percent.</w:t>
      </w:r>
    </w:p>
    <w:p>
      <w:pPr>
        <w:pStyle w:val="Normal"/>
        <w:tabs>
          <w:tab w:val="clear" w:pos="720"/>
          <w:tab w:val="left" w:pos="514" w:leader="none"/>
          <w:tab w:val="left" w:pos="1027"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27"/>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Applicant's last authorized rate of return on rate base was 9.40 percent, and its last authorized rate of return on equity was 11.00 percent.  If this decrease is approved, Applicant's rate of return on rate base will be 6.57 percent and its rate of return on equity will be 5.57 percent.  Without the decrease, Applicant's rate of return on rate base would be 8.37 percent and its rate of return on equity would be 9.14 percent.</w:t>
      </w:r>
    </w:p>
    <w:p>
      <w:pPr>
        <w:pStyle w:val="Normal"/>
        <w:tabs>
          <w:tab w:val="clear" w:pos="720"/>
          <w:tab w:val="left" w:pos="514" w:leader="none"/>
          <w:tab w:val="left" w:pos="1027"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27"/>
        <w:jc w:val="left"/>
        <w:rPr/>
      </w:pPr>
      <w:r>
        <w:rPr>
          <w:rFonts w:eastAsia="Courier 10cpi" w:cs="Courier 10cpi" w:ascii="Courier 10cpi" w:hAnsi="Courier 10cpi"/>
          <w:color w:val="000000"/>
          <w:sz w:val="24"/>
          <w:szCs w:val="24"/>
        </w:rPr>
        <w:t>14.</w:t>
        <w:tab/>
        <w:t xml:space="preserve">The filing of this application was brought to the attention of Applicant's affected customers by publication in </w:t>
      </w:r>
      <w:r>
        <w:rPr>
          <w:rFonts w:eastAsia="Courier 10cpi" w:cs="Courier 10cpi" w:ascii="Courier 10cpi" w:hAnsi="Courier 10cpi"/>
          <w:i/>
          <w:iCs/>
          <w:color w:val="000000"/>
          <w:sz w:val="24"/>
          <w:szCs w:val="24"/>
        </w:rPr>
        <w:t>The Denver Post</w:t>
      </w:r>
      <w:r>
        <w:rPr>
          <w:rFonts w:eastAsia="Courier 10cpi" w:cs="Courier 10cpi" w:ascii="Courier 10cpi" w:hAnsi="Courier 10cpi"/>
          <w:color w:val="000000"/>
          <w:sz w:val="24"/>
          <w:szCs w:val="24"/>
        </w:rPr>
        <w:t>, a newspaper of general circulation in the areas affected.</w:t>
      </w:r>
    </w:p>
    <w:p>
      <w:pPr>
        <w:pStyle w:val="Normal"/>
        <w:tabs>
          <w:tab w:val="clear" w:pos="720"/>
          <w:tab w:val="left" w:pos="514" w:leader="none"/>
          <w:tab w:val="left" w:pos="1027"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27"/>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w:t>
        <w:tab/>
        <w:t>In paragraph d of Section 6, Part C, of the Commis-sion's Decision No. C95-796 (page 13), the Commission imposed the following requirements after asserting its concern that transporta-tion discounts could possibly have an adverse impact on the cost of gas collected through the GCA:</w:t>
      </w:r>
    </w:p>
    <w:p>
      <w:pPr>
        <w:pStyle w:val="Normal"/>
        <w:tabs>
          <w:tab w:val="clear" w:pos="720"/>
          <w:tab w:val="left" w:pos="1027"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027" w:right="51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fore, the Company will be ordered to report in each of its GCA applications the calculation of the revenue effect of transportation discounts on sales in the GCA.  This report shall include any discounts which are pro-vided to any affiliated company.  (Footnote omitted.)</w:t>
      </w:r>
    </w:p>
    <w:p>
      <w:pPr>
        <w:pStyle w:val="Normal"/>
        <w:tabs>
          <w:tab w:val="clear" w:pos="720"/>
          <w:tab w:val="left" w:pos="514" w:leader="none"/>
          <w:tab w:val="left" w:pos="1027"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14" w:leader="none"/>
          <w:tab w:val="left" w:pos="1027"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27"/>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w:t>
        <w:tab/>
        <w:t>Consequently, Applicant was required to report in its GCA Application on the following two issues:  (A) the revenue effect of any transportation discounts on sales in the GCA; and (B) any transportation discounts provided to any affiliated com-pany.  The following sets forth Applicant's report on these two issues:</w:t>
      </w:r>
    </w:p>
    <w:p>
      <w:pPr>
        <w:pStyle w:val="Normal"/>
        <w:tabs>
          <w:tab w:val="clear" w:pos="720"/>
          <w:tab w:val="left" w:pos="1027"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027" w:right="514" w:firstLine="64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The GCA is currently not impacted by transporta-tion discounts as all discounted transportation rates are either equal to or in excess of minimum transporta-tion charges on file with the Commission.  All transpor-tation customers will be paying their allocated gas costs - balancing costs - in the embedded current gas portion of the transportation charge.</w:t>
      </w:r>
    </w:p>
    <w:p>
      <w:pPr>
        <w:pStyle w:val="Normal"/>
        <w:tabs>
          <w:tab w:val="clear" w:pos="720"/>
          <w:tab w:val="left" w:pos="514" w:leader="none"/>
          <w:tab w:val="left" w:pos="1027"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027"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027" w:right="514" w:firstLine="64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s of November 1, 1996, the proposed effective date of Applicant's revised GCA, the Electric Department of Public Service was being provided discounted trans-portation service to the Ft. St. Vrain Generating Power Plant.  The rates and charges for this service are the subject of ongoing negotiations among the various par-ties in Docket No. 95A-169G.  This discount, however, is to Applicant's Rate Schedule TF Reservation Charge and has no effect on Applicant's GCA.</w:t>
      </w:r>
    </w:p>
    <w:p>
      <w:pPr>
        <w:pStyle w:val="Normal"/>
        <w:tabs>
          <w:tab w:val="clear" w:pos="720"/>
          <w:tab w:val="left" w:pos="514" w:leader="none"/>
          <w:tab w:val="left" w:pos="1027"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14" w:leader="none"/>
          <w:tab w:val="left" w:pos="1027"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27"/>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7.</w:t>
        <w:tab/>
        <w:t>Applicant hereby requests a waiver of its tariff pro-visions relating to the revisions of the Base Gas Cost compo-nents of its GCA, as described on Sheet No. 50C of its Colorado P.U.C. No. 6 - Gas Tariff.  In accordance with these tariff provi-sions, the Base Gas Costs are to be calculated and revised annually based on Actual Gas Costs for the 12 months ended June 30 of each year.  Applicant, on October 1, 1995, placed into effect, revised rates for natural gas sales and transportation service in accor-dance with the settlement of its gas rate proceeding, as approved by the Commission in Decision No. C95-796.  In addition to placing into effect entirely new rates for natural gas sales and transpor-tation service, the Base Gas Cost contained in each of these rates and the corresponding GCAs was revised.  Therefore, because of the recent revision to the Base Gas Cost component of Applicant's rates and GCA and the fact that a wavier of the Base Gas Cost tariff pro-vision would not affect the total rates or the total gas cost reve-nues collected by Applicant's customers, a waiver of this tariff provision is justified.</w:t>
      </w:r>
    </w:p>
    <w:p>
      <w:pPr>
        <w:pStyle w:val="Normal"/>
        <w:tabs>
          <w:tab w:val="clear" w:pos="720"/>
          <w:tab w:val="left" w:pos="514" w:leader="none"/>
          <w:tab w:val="left" w:pos="1027"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27"/>
        <w:jc w:val="left"/>
        <w:rPr/>
      </w:pPr>
      <w:r>
        <w:rPr>
          <w:rFonts w:eastAsia="Courier 10cpi" w:cs="Courier 10cpi" w:ascii="Courier 10cpi" w:hAnsi="Courier 10cpi"/>
          <w:color w:val="000000"/>
          <w:sz w:val="24"/>
          <w:szCs w:val="24"/>
        </w:rPr>
        <w:t>18.</w:t>
        <w:tab/>
        <w:t xml:space="preserve">This application for authority to decrease rates is made pursuant to § 40-3-104(2), C.R.S., and Rule 41(e)(1) of the Commission's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w:t>
      </w:r>
    </w:p>
    <w:p>
      <w:pPr>
        <w:pStyle w:val="Normal"/>
        <w:tabs>
          <w:tab w:val="clear" w:pos="720"/>
          <w:tab w:val="left" w:pos="514" w:leader="none"/>
          <w:tab w:val="left" w:pos="1027"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27"/>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ny delay in placing decreased rates into effect to pass on Applicant's decreased costs would do substantial harm to Applicant's customers.</w:t>
      </w:r>
    </w:p>
    <w:p>
      <w:pPr>
        <w:pStyle w:val="Normal"/>
        <w:tabs>
          <w:tab w:val="clear" w:pos="720"/>
          <w:tab w:val="left" w:pos="514" w:leader="none"/>
          <w:tab w:val="left" w:pos="1027"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27"/>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w:t>
        <w:tab/>
        <w:t>Good cause exists to allow the proposed decreases on less than statutory notice.</w:t>
      </w:r>
    </w:p>
    <w:p>
      <w:pPr>
        <w:pStyle w:val="Normal"/>
        <w:tabs>
          <w:tab w:val="clear" w:pos="720"/>
          <w:tab w:val="left" w:pos="514" w:leader="none"/>
          <w:tab w:val="left" w:pos="1027"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642"/>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5"/>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ublic Service Company of Colorado is authorized to file, on not less than one day's notice, the tariffs attached as Appendix A and made a part of this Order.  These tariffs shall be effective for actual gas sales on or after their effective date.</w:t>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5"/>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ublic Service Company of Colorado is granted a waiver of its tariff provisions relating to the revisions of the Base Gas Cost components of its Gas Cost Adjustment.</w:t>
      </w:r>
      <w:r>
        <w:br w:type="page"/>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5"/>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64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October 30, 1996.</w:t>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K: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