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FOR WAIVER OF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ND PRICING RULES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1 PRO-)      DOCKET NO. 96M-00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SED CHANGES TO NON-OP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OR SERVIC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MERICAN TEL GROUP,</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C.'S APPLICATION FOR VARI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October 23, 1996, American Tel Group, Inc. ("American Tel"), filed its application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Rules").  American Tel, in its application, seeks a waiver of the rules' requirements that it file certain cost studies in support of service rate proposals to the Commission.  Specifi-cally, on October 22, 1996, American Tel filed Amended Advice Let-ter No 1, establishing its rates and charges, and terms and Condi-tions, under its Tariff No. 1, regarding provision of non-optional operator servi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require American Tel to support this proposal with total service long run incremental cost and fully distributed cost studies.  However, American Tel's application states that it has been unable to comply with the Rules, inasmuch as the studies have not been conducted at this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waiver of these requirements will reduce the economic burden of regulation and will not harm the public inter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good cause has been stated for the requested waiver, and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application filed by American Tel Group, Inc., for variance from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3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P: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