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RESPONDENT CHARLES 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USAN A. ANFIELD D/B/A ES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K TAXICAB, P.O. BOX 437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ES PARK, CO 80517 FOR FAILURE)      DOCKET NO. 96M-44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FILE AN ANNUAL REPORT 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ING TO OPERATIONS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CERTIFICATE NO. 27856.</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PETITION TO RE-OPEN CAS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 AR95-15 AND REINSTATE OPERATING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the petition to re-open Case No. AR95-15 and reinstate Certificate of Public Convenience and Necessity ("CPCN") PUC No. 27856 filed by Charles W. and Susan A. Anfield, doing business as Estes Park Taxicab ("Estes"), on October 4, 1996.  A supplement was filed on October 10, 1996.  No opposition to this motion has been filed, therefore we will decide it in accordance with §§ 40-6-109(5) and 40-6-112,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stes held and operated CPCN PUC No. 27856 until Decision No. R96-773 became the decision of the Commission on or about August 15, 1996.  Pursuant to Decision No. R96-773, Estes' operat-ing authority was revoked for failure to file its 1995 annual report following a show cause proceeding.</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ubstance of the petition was that Estes did not receive the show cause order/notice of hearing or the order of revocation and, therefore, was unaware of its failure to file its 1995 annual report.  Additionally, Charles Anfield was out of state on family matte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ue to the fact that Estes has been in operation since 1989 and that the company's address has not changed, the Commission finds that Estes has not stated good cause to grant the petition.  The Commission further notes that more than 90 days elapsed between the due date of the annual report and the effective date of Deci-sion No. R96-773.  The Commission will neither re-open Case No. AR95-15 nor reinstate CPCN PUC No. 2785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Decision No. R96-733 is not amended.  The petition to re-open Case No. AR95-15 and to reinstate Certificate of Public Convenience and Necessity PUC No. 27856 filed by Charles W. and Susan A. Anfield, doing business as Estes Park Taxicab, is denied.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October 3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 R. BRENT ALDERFER DISSENT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R. BRENT ALDERFER DISSENTING</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would grant the petition to re-open Case No. AR95-15 and reinstate Certificate of Public Convenience and Necessity   ("CPCN") PUC No. 27856.  As such, I would modify Decision No. R96-733 such that revocation of CPCN No. 27856 would be null and void if the 1995 annual report of Charles W. and Susan A. Anfield, doing business as Estes Park Taxicab, is filed on or before October 29, 1996.  </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 xml:space="preserve">    Commissioner</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