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50)</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560"/>
        <w:gridCol w:w="499"/>
        <w:gridCol w:w="4301"/>
      </w:tblGrid>
      <w:tr>
        <w:trPr/>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U S WEST COMMUNICA-TIONS, INC., TO MODIFY ITS RATE AND SERVICE REGULATION PLAN.</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43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A-218T</w:t>
            </w:r>
          </w:p>
          <w:p>
            <w:pPr>
              <w:pStyle w:val="TableContents"/>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tc>
      </w:tr>
    </w:tbl>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THE COMMISSION EXTENDING TIME FOR DECISION</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0, 1996</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30, 1996</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tabs>
          <w:tab w:val="clear" w:pos="720"/>
          <w:tab w:val="left" w:pos="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and Findings</w:t>
      </w:r>
    </w:p>
    <w:p>
      <w:pPr>
        <w:pStyle w:val="Normal"/>
        <w:tabs>
          <w:tab w:val="clear" w:pos="720"/>
          <w:tab w:val="left" w:pos="576" w:leader="none"/>
          <w:tab w:val="left" w:pos="1152"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 U S WEST Communications, Inc., filed the within application to modify its rate and service regulation plan on May 10, 1996.  The application was accompanied by supporting tes-timony and exhibits, and was deemed complete by the Commission on July 2, 1996.  Therefore, pursuant to the provisions of § 40-6-109.5(1), C.R.S., the Commission must issue a decision on the application within 120 days, or by October 30, 1996.  However, under the provisions of § 40-6-109.5(1), C.R.S., the time for deci-sion may be extended by an additional period not to exceed 90 days, if the Commission finds that additional time is required.</w:t>
      </w:r>
    </w:p>
    <w:p>
      <w:pPr>
        <w:pStyle w:val="Normal"/>
        <w:tabs>
          <w:tab w:val="clear" w:pos="720"/>
          <w:tab w:val="left" w:pos="576" w:leader="none"/>
          <w:tab w:val="left" w:pos="1152"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finds that its consideration of this matter will not be completed before October 30, 1996, and it is therefore necessary to extend the time for decision.  We hereby extend the time for decision in this matter an additional 90 days, to Janu-ary 28, 1997.  We retain jurisdiction to enter further orders in this matter.</w:t>
      </w:r>
    </w:p>
    <w:p>
      <w:pPr>
        <w:pStyle w:val="Normal"/>
        <w:tabs>
          <w:tab w:val="clear" w:pos="720"/>
          <w:tab w:val="left" w:pos="576" w:leader="none"/>
          <w:tab w:val="left" w:pos="1152"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time for decision in this matter is extended to January 28, 1997.  The Commission retains jurisdiction to enter further orders in this case.</w:t>
      </w:r>
    </w:p>
    <w:p>
      <w:pPr>
        <w:pStyle w:val="Normal"/>
        <w:tabs>
          <w:tab w:val="left" w:pos="720" w:leader="none"/>
          <w:tab w:val="left" w:pos="1296" w:leader="none"/>
          <w:tab w:val="left" w:pos="1872"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30, 1996.</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