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11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PETITION OF PUBLIC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CONCERN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BILITY OF PROPOS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GRATED RESOURCE PLANN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TO EMISSION CONTROL       )      DOCKET NO. 96D-292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MENT AT HAYDEN STATION 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ALTERNATIV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WAIVER OF PROPOSED IN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TED PLANNING RULE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1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Paula M. Connelly, Esq., Denver,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Public Service Company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eter Lucas, Esq., Denver, Colorado, f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enter for Energy and Economic</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velop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ark Chalfant, Esq., Boulder, Colorado, f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Land and Water Fund of the Rock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effrey Pearson, Esq., Denver,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e Colorado Independent Energ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ark Minich, Esq., Colorado Springs,</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Colorado Interstate Gas</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 J. Carroll, III, Esq., Lakewood,</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K N Marketing,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ames Martin, Esq., Boulder, Colorado, f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nvironmental Defense Fu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Karen Ostrander-Krug, Esq., Denve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the Colorado Oil and Gas</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ichard Fanyo, Esq., Denver, Colorado, fo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abody Holding Company, Inc.;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eth Wendel, Assistant Attorney General,</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for the Colorado Office</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onsumer Couns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On June 26, 1996, Public Service Company of Colorado ("Public Service") filed its Petition for Declaratory Order, or in the alternative, application for waiver.  As set forth in more detail below, Public Service seeks either:  (1) a declaratory order that the Commission's Integrated Resource Planning Rules ("New IRP Rules")</w:t>
      </w:r>
      <w:r>
        <w:rPr>
          <w:rStyle w:val="Footnoteanchor"/>
        </w:rPr>
        <w:footnoteReference w:id="2"/>
      </w:r>
      <w:r>
        <w:rPr>
          <w:rFonts w:eastAsia="Courier 10cpi" w:cs="Courier 10cpi" w:ascii="Courier 10cpi" w:hAnsi="Courier 10cpi"/>
          <w:color w:val="000000"/>
          <w:sz w:val="24"/>
          <w:szCs w:val="24"/>
        </w:rPr>
        <w:t xml:space="preserve">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1 do not apply to the investment in certain emission control equipment or repowering at the Hayden Station ("Hayden"); or, alternatively, (2) Public Service requests a waiver from the competitive resource acquisition process of the New IRP Rul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The Commission gave notice of the application on July 3, 1996.  Petitions to Intervene were filed by the Center for Energy and Economic Development ("CEED") on June 19, 1996; by the Colorado Office of Energy Conservation on July 22, 1996; by the Colorado Independent Energy Association ("CIEA") on July 23, 1996; by the Land and Water Fund of the Rockies ("Law Fund") on July 23, 1996; by Colorado Interstate Gas Company on July 23, 1996; by K N Marketing, Inc. ("KNM"), on July 23, 1996; by the Colorado Oil and Gas Association on July 23, 1996; and by the Environmental Defense Fund ("EDF") on July 23, 1996.  The above petitions were granted by the Commission in Decision No. C96-847, August 13, 1996.  In addition, the Colorado Office of Consumer Counsel ("OCC") filed its Notice of Intervention of Right on July 23, 1996.  By Decision No. C96-961, September 5, 1996, the Commission granted the late filed intervention of Peabody Holding, Inc. ("Peabody").</w:t>
      </w:r>
      <w:r>
        <w:rPr>
          <w:rStyle w:val="Footnoteanchor"/>
        </w:rPr>
        <w:footnoteReference w:id="3"/>
      </w:r>
      <w:r>
        <w:rPr>
          <w:rFonts w:eastAsia="Courier 10cpi" w:cs="Courier 10cpi" w:ascii="Courier 10cpi" w:hAnsi="Courier 10cpi"/>
          <w:color w:val="000000"/>
          <w:sz w:val="24"/>
          <w:szCs w:val="24"/>
        </w:rPr>
        <w:t xml:space="preserve">  In Deci-sion No. C96-1058, Pacificorp's request for late intervention was also gran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y Decision No. R96-861-I, August 9, 1996, the matter was set for a hearing to be held on September 6, 1996, in a Commis-sion hearing room in Denver, Colorado.  At the assigned place and time, the undersigned called the matter for hearing.  During the course of the hearing, Exhibits 1, 1A, 1B, 1C, 2, 3, 4, 6, 7, and 8 were identified, offered, and admitted into evidence; Exhibit 5 was withdrawn; Exhibit 6A was identified, offered, and rejec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a preliminary matter, a stipulation between Public Service and the OCC was offered and admitted as Exhibits 2 and 3.  This agreement between the OCC and Public Service, which is bind-ing on those parties but not on the Commission, states that Public Service and the OCC have agreed that Public Service does not seek cost recovery associated with Hayden investments in this proceed-ing, and they agree to defer issues regarding prudency of those costs until a later proceeding.  The OCC agrees to suggest that a waiver of the New IRP Rules for the emission control investment at Hayden is justified, although the OCC does not concede that the New IRP Rules do not apply or that the Hayden investment is within any exemption of the New IRP Rul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Exhibit 4 is a stipulation reached between Public Serv-ice, EDF, and the Law Fund.  By this agreement, EDF and the Law Fund stipulate that they favor a grant of a waiver from the New IRP Rules to permit Public Service to comply with the deadlines contained in the consent decree.</w:t>
      </w:r>
      <w:r>
        <w:rPr>
          <w:rStyle w:val="Footnoteanchor"/>
        </w:rPr>
        <w:footnoteReference w:id="4"/>
      </w:r>
      <w:r>
        <w:rPr>
          <w:rFonts w:eastAsia="Courier 10cpi" w:cs="Courier 10cpi" w:ascii="Courier 10cpi" w:hAnsi="Courier 10cpi"/>
          <w:color w:val="000000"/>
          <w:sz w:val="24"/>
          <w:szCs w:val="24"/>
        </w:rPr>
        <w:t xml:space="preserve">  The Law Fund and EDF also seek to have resolution of prudency issues put off to a subsequent pro-ceeding.  Public Service agrees that if a waiver is granted in this proceeding it will not seek to use the grant of a waiver as a prec-edent in a future proceed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matter was heard before an Administrative Law Judge.  On September 13, 1996, Public Service filed its motion seeking to have the Commission render an initial decision in this matter under § 40-6-109(6), C.R.S.  The Commission finds that due and timely execution of its functions imperatively and unavoidably require that it make an initial decision in this matt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of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y 21, 1996, Public Service, Pacificorp, and Salt River Project Agricultural Improvement and Power District ("Salt River Project") (collectively "Hayden Owners") entered into a con-sent decree to settle issues raised by the Sierra Club, the United States, and the State of Colorado in Civil Action No. 93-B-1749 in the U.S. District Court for the District of Colorado.  The com-plaints in that action had alleged certain violations of Federal and State Air Quality Laws and regulations relating to the opacity of emissions from the Hayden powerplant in Routt County, Colorado.  The consent decree, which is Exhibit 1A in this proceeding, settled all claims without admission of liability by Public Service or the other Hayden Owners.  The consent decree resolved a notice of vio-lation of the Clean Air Act issued by the U.S. Environmental Protection Agency.  The consent decree also resolved the State of Colorado's visibility regulatory process initiated by the U.S. Forest Service's certification of visibility impairment in the Mt. Zirkel wilderness area.  The consent decree further addressed Hayden's contribution to non-visibility air quality related values in the Mt. Zirkel wilderness area for a ten-year period.  The con-sent decree was signed by U.S. District Judge Lewis Babcock and became an order of the District Court on August 19,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nsent decree requires Hayden to meet certain limitations on emissions of sulfur dioxide, nitrogen oxides, and particulates through the installation of specifically designated pollution control equipment or by repowering Hayden with natural gas.  Under the consent decree, the owners have the option of choosing which compliance route they will follow.  If the Hayden Owners choose the coal option, the consent decree requires the installation on both Hayden units of fabric filter dust collectors ("FFDC") for particulate control, lime spray dryers for sulfur dioxide control, and low NOx burners with over fire air for nitro-gen oxides control.  There are other monitoring and reporting requirements.  The consent decree contains stipulated penalties for failure to meet installation deadlines, equipment performance lev-els, emission limits, and reporting requiremen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nsent decree requires the Hayden Owners to notify the plaintiffs of their decision concerning the primary fuel source for Hayden by November 18, 1996.  There does not appear to be a stipulated penalty for failure to meet the November 18, 1996 noti-fication deadlin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nsent decree sets interim milestones towards achieving emissions reductions that must be met or penalties will be incurred.  If the coal option is selected, the Hayden Owners are obligated by September 30, 1996 to issue a binding contract for design and procurement of the sulfur dioxide control system for Unit 1.  Start-up testing of the FFDC, the sulfur dioxide and nitrogen oxide control equipment for Unit 1 is required by December 31, 1998.  Should the natural gas option be chosen, the Hayden Owners are required to initiate permitting activities for construction of a natural gas pipeline by October 30, 1996, com-mence design for a natural gas pipeline and boiler modifications no later than June 30, 1997, and complete construction of a pipeline and necessary boiler modifications and commence the use of natural gas as a primary fuel source by December 31, 1998.  Missing certain of the interim deadlines calls for stipulated penalties between $1,000 and $15,000 per unit per day.</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blic Service has conducted preliminary design activ-ities to quantify the costs of the various options.  Public Service has negotiated with Peabody Coal Company, the coal supplier to Hayden to determine if coal supply prices can be reduced.  On June 17, 1996, Public Service issued a request for proposals ("RFP") for a natural gas supply for Hayden.  The RFP sought a num-ber of different types of proposals, including long-term, short-term, and other.  Public Service is evaluating the coal and gas options through a production simulation model to determine which option will produce the lowest net present value of revenue requirements for the Public Service system.</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blic Service has not provided the details of its modeling evaluation to members of the public or interested sup-pliers.  Public Service has not set forth or explained the criteria that it is using to evaluate the options and make its cho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rsuing the coal option, with the installation of emission controls, would require a capital investment of approx-imately $130,000,000, with Public Service's share totaling about $70,000,000.  The capital investment to convert the boilers to burn gas is approximately $15,000,000 with Public Service's share close to $8,000,000.  The additional cost of the gas pipeline construc-tion to bring gas to the plant will bring Public Service's share of the gas option to over $10,000,000.</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generating capacity of Hayden will not increase under either the coal option or the natural gas option.</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9.</w:t>
        <w:tab/>
        <w:t>In Docket No. 95R-071E, this Commission conducted a rulemaking by which it modified the Old IRP Rules.  By Decision No. C96-373, April 5, 1996,</w:t>
      </w:r>
      <w:r>
        <w:rPr>
          <w:rStyle w:val="Footnoteanchor"/>
        </w:rPr>
        <w:footnoteReference w:id="5"/>
      </w:r>
      <w:r>
        <w:rPr>
          <w:rFonts w:eastAsia="Courier 10cpi" w:cs="Courier 10cpi" w:ascii="Courier 10cpi" w:hAnsi="Courier 10cpi"/>
          <w:color w:val="000000"/>
          <w:sz w:val="24"/>
          <w:szCs w:val="24"/>
        </w:rPr>
        <w:t xml:space="preserve"> the Commission adopted changes to the Old IRP Rules.  The Commission granted reconsideration and entered a final order in that docket in Decision No. C96-529, May 24, 1996.  The New IRP Rules adopted in that docket became effective July 30, 1996.  The New IRP Rules contain a competitive resource acquisition process and a public participation component which would take approximately one year to complete.  </w:t>
      </w:r>
      <w:r>
        <w:rPr>
          <w:rFonts w:eastAsia="Courier 10cpi" w:cs="Courier 10cpi" w:ascii="Courier 10cpi" w:hAnsi="Courier 10cpi"/>
          <w:i/>
          <w:iCs/>
          <w:color w:val="000000"/>
          <w:sz w:val="24"/>
          <w:szCs w:val="24"/>
        </w:rPr>
        <w:t>See</w:t>
      </w:r>
      <w:r>
        <w:rPr>
          <w:rFonts w:eastAsia="Courier 10cpi" w:cs="Courier 10cpi" w:ascii="Courier 10cpi" w:hAnsi="Courier 10cpi"/>
          <w:i/>
          <w:iCs/>
          <w:color w:val="000000"/>
          <w:sz w:val="24"/>
          <w:szCs w:val="24"/>
        </w:rPr>
        <w:t xml:space="preserve"> generally</w:t>
      </w:r>
      <w:r>
        <w:rPr>
          <w:rFonts w:eastAsia="Courier 10cpi" w:cs="Courier 10cpi" w:ascii="Courier 10cpi" w:hAnsi="Courier 10cpi"/>
          <w:color w:val="000000"/>
          <w:sz w:val="24"/>
          <w:szCs w:val="24"/>
        </w:rPr>
        <w:t xml:space="preserve"> Rule 4.1 (30-day notice and 60-day public participation period) and Rule 9.2 (com-petitive bidding process) of the New IRP Rule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e basis and purpose paragraph of the New IRP Rules sets forth the Commission's reasons for adopting these rules.  It states as follows:</w:t>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rpose of these rules is to establish a process for the development of Integrated Resource Plans ("IRPs") and the competitive acquisition of supply side resources and demand side savings by Commission juris-dictional electric utilities pursuant to the power to regulate public utilities delegated to the Commission by Article XXV of the Colorado Constitution and by §§ 40-3-102, 40-3-111, and 40-5-103, C.R.S.  This proc-ess is intended to benefit the people of Colorado by assuring that Commission jurisdictional electric utili-ties balance the following interests when planning to meet the current and future electricity needs of the stat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ttainment of fair, reasonable, and low prices for electricity;</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reservation of adequate and reliable elec-tric servic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protection of public health and safety;</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preservation of environmental quality and sustainabilty;</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management of risks attributable to electric resource acquisition;</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development of diversified electric resource portfolio;</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impact of utility decision making on Colorado and local economies; an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maintenance of utility financial integrity.</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As is clear from the basis and purpose paragraph, the New IRP Rules are intended to establish a planning process to be followe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Discussion</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blic Service argues that the New IRP Rules do not apply to the Hayden decision because the New IRP Rules apply only where there is an acquisition of a supply side resource or demand side savings.  However, Rule 9.1 of the New IRP Rules reads as fol-lows:</w:t>
      </w:r>
    </w:p>
    <w:p>
      <w:pPr>
        <w:pStyle w:val="Normal"/>
        <w:tabs>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utility shall acquire all supply side resources and demand side savings including improvements to the util-ity's existing generation facilities and changes to existing power purchase contracts, pursuant to the pro-cedures specified in Rules 9.2 through 9.5.4. </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ites Decision No. C96-373, the original decision enacting the New IRP Rules.  Public Service contends that the Com-mission's discussion of the exception contained in Rule 9.1.4 clar-ifies that the Commission intended to subject to competitive acqui-sition requirements only those improvements to existing facilities that add capacity.  The problem with Public Service's argument is that that is not what the rule says.  The rule clearly states that improvements to existing generation facilities are subject to Rules 9.2 through 9.5.4.  The exception contained in Rule 9.1.4 must be read in light of the prefatory statement which proceeds it which is as follows:</w:t>
      </w:r>
    </w:p>
    <w:p>
      <w:pPr>
        <w:pStyle w:val="Normal"/>
        <w:tabs>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wever, the following supply side resources and demand side savings need not be acquired using the competi-tive resource acquisition procedures specified in these rules: . . .</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prefatory sentence indicates that while there are some exclu-sions set forth below, they apply only to supply side resources and demand side savings.  The requirement which immediately precedes that also applies to improvements, and that requirement is not sub-ject to the exceptions.  Therefore Public Service's argument is rejected.</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Public Service contends that the New IRP Rules cannot be applied retroactively to the decision-making process which is set forth in the consent decree.  Public Service notes that it entered into the consent decree on May 21, 1996, and that it did not have authority to withdraw its consent to the entry of the decree.</w:t>
      </w:r>
      <w:r>
        <w:rPr>
          <w:rStyle w:val="Footnoteanchor"/>
        </w:rPr>
        <w:footnoteReference w:id="6"/>
      </w:r>
      <w:r>
        <w:rPr>
          <w:rFonts w:eastAsia="Courier 10cpi" w:cs="Courier 10cpi" w:ascii="Courier 10cpi" w:hAnsi="Courier 10cpi"/>
          <w:color w:val="000000"/>
          <w:sz w:val="24"/>
          <w:szCs w:val="24"/>
        </w:rPr>
        <w:t xml:space="preserve">  Public Service states that many of its obligations under the consent decree came into being upon signing, and not after approval by the District Court Judge.  As noted above, the New IRP Rules did not become effective until July 30, 1996.  Public Service suggests that to apply the new IRP Rules to the consent decree would be a retroactive application prohibited by Article 2 § 11 of the Colorado Constitution.  Public Service also notes that generally under the Administrative Procedures Act, § 24-4-1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 rules are prospective in nature only.</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 xml:space="preserve">Many Intervenors disagree with Public Service.  For example, CIEA notes that the consent decree was not entered as a judgment of the Federal District Court until August 19, 1996, after the effective date of the IRP Rules.  CIEA claims therefore that the new rules were in effect.  CIEA also (in a footnote) contends that Public Service was a "party" to Docket No. 95R-071E and as such was bound by the Commission's decision in that proceeding even though the rules were not effective until later.  However, there are no parties to rulemaking proceedings.  In addition, as noted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the decision in that docket was not effective until May 24, 1996.</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nother intervenor opposing Public Service's position is KNM.  KNM notes that as of the date of the hearing, no new facilities have been constructed, no capital investments have been made, and no new construction or fuel purchase contracts have been executed with respect to Hayden; nor have any final decisions been made concerning these matters.  Post-Hearing Brief, page 3.  KNM frames the question in its view as "Do the New IRP Rules apply to the decisions and investments which have yet to be made for Hayden?"  Post-Hearing Brief, page 4.</w:t>
      </w:r>
      <w:r>
        <w:br w:type="page"/>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ther Intervenors raise similar argument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6.  We agree with Public Service that the New IRP Rules do not apply in this case.  Generally, retroactive legislation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xml:space="preserve">, rules) is </w:t>
      </w:r>
      <w:r>
        <w:rPr>
          <w:rFonts w:eastAsia="Courier 10cpi" w:cs="Courier 10cpi" w:ascii="Courier 10cpi" w:hAnsi="Courier 10cpi"/>
          <w:color w:val="000000"/>
          <w:sz w:val="24"/>
          <w:szCs w:val="24"/>
        </w:rPr>
        <w:t xml:space="preserve">legally prohibited.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Colorado Constitution Article 2, § 11 (no </w:t>
      </w:r>
      <w:r>
        <w:rPr>
          <w:rFonts w:eastAsia="Courier 10cpi" w:cs="Courier 10cpi" w:ascii="Courier 10cpi" w:hAnsi="Courier 10cpi"/>
          <w:i/>
          <w:iCs/>
          <w:color w:val="000000"/>
          <w:sz w:val="24"/>
          <w:szCs w:val="24"/>
        </w:rPr>
        <w:t>ex post facto</w:t>
      </w:r>
      <w:r>
        <w:rPr>
          <w:rFonts w:eastAsia="Courier 10cpi" w:cs="Courier 10cpi" w:ascii="Courier 10cpi" w:hAnsi="Courier 10cpi"/>
          <w:color w:val="000000"/>
          <w:sz w:val="24"/>
          <w:szCs w:val="24"/>
        </w:rPr>
        <w:t xml:space="preserve"> law, nor any law impairing the obligation of contracts, or retrospective in its operation shall be passed by the General Assembly).  A law is considered unlawfully retroactive if it "takes away or impairs (any) vested rights acquired under exist-ing laws, or creates a new obligation, (or) imposes a new duty, or attaches a new disability, in respect to transactions or considera-tions already passed."  </w:t>
      </w:r>
      <w:r>
        <w:rPr>
          <w:rFonts w:eastAsia="Courier 10cpi" w:cs="Courier 10cpi" w:ascii="Courier 10cpi" w:hAnsi="Courier 10cpi"/>
          <w:i/>
          <w:iCs/>
          <w:color w:val="000000"/>
          <w:sz w:val="24"/>
          <w:szCs w:val="24"/>
        </w:rPr>
        <w:t>Peoples Natural Gas v. Public Utilities Comm.</w:t>
      </w:r>
      <w:r>
        <w:rPr>
          <w:rFonts w:eastAsia="Courier 10cpi" w:cs="Courier 10cpi" w:ascii="Courier 10cpi" w:hAnsi="Courier 10cpi"/>
          <w:color w:val="000000"/>
          <w:sz w:val="24"/>
          <w:szCs w:val="24"/>
        </w:rPr>
        <w:t>, 590 P.2d 960, at 962 (Colo. 1979).</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In this case, Public Service entered into a binding agreement with parties to the federal lawsuit to reduce emissions at Hayden through one of two specified investments on May 21, 1996.  At that time, there was no requirement that Public Service seek Commission approval prior to making the commitment in the consent decree.  Upon entering into the consent decree, the Hayden Owners, including Public Service, were bound to the agreement.  For exam-ple, Public Service could not unilaterally withdraw from the agree-ment, even though the federal district court did not accept the consent decree until August 19, 1996.  Applying the New IRP Rules to the obligations undertaken in the consent decree would likely make it impossible for Public Service to comply with the agree-ment's legally binding commitments.  Such noncompliance could sub-ject Public Service and the other Hayden Owners to court sanctions and penalties.  In these circumstances, we find that application of the New IRP Rules would be impermissibly retroactive, inasmuch as it would impose new substantive duties and obligations with respect to past transaction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8.  On October 8, 1996, Public Service filed its Motion for Clarification of Commission Decision No. C96-847.  Essentially, the motion requests clarification that issues of prudency of investment and entitlement to cost recovery associated with the consent decre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investment in emission control equipment or for repowering at the Hayden plant) are not being decided in this proceeding.  This requested clarification is consistent with the agreements made by Public Service with the OCC.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s 2 and 3.  We agree that questions of prudency or cost recovery of Hayden investment in rates, questions regarding the prudence of the choice eventually made by Public Service with respect to Hayden, questions regarding the reasonableness of the process employed in implementing the con-sent decree, etc., are not addressed in this docket.  To the extent the motion requests a declaration to this effect it is granted.  Otherwise the motion is denied.  The stipulation of Public Service, Intervenor OCC, and the Law Fund to this effect is approved.</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864"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864"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864"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 xml:space="preserve">The Petition for Declaratory Order requested by Public Service Company of Colorado filed on June 26, 1996 is granted.  The Integrated Resource Planning Rules adopted by this Commission effective July 30, 1996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1 do not apply to Public Service Company of Colorado's deci-sion making process and ultimate decision of whether to invest in emission control equipment for the Hayden Station or to repower the Hayden Station with natural ga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for Clarification of Commission Deci-sion No. C96-847 filed by Public Service Company of Colorado on October 8, 1996 is granted to the extent consistent with the above discussion and is otherwise denied.  Response time to the motion is waiv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20-day period provided for in § 40-6-114(1), C.R.S., within which to file applications for rehearing, reargu-ment, or reconsideration begins on the first day following the Mailed Date of this Deci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16,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R. BRENT ALDERFER CONCURR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PART AND DISSENTING IN PAR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COMMISSIONER R. BRENT ALDERFER CONCURRING IN PART AND DIS-SENTING IN PART</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 concur with the portion of the majority ruling that the New IRP Rules, as expressly provided in Rule 9.1, apply to improve-ments to existing generation facilities, including pollution con-trol equipment or facilities, of the kind being planned for addi-tion to the Hayden facility.  I also concur with the effect of the majority decision, which is to assure that the IRP process does not interfere with the schedules and requirements of the Consent Decree.  Finally, I concur with the majority in ruling that ques-tions regarding the prudency of investments and costs incurred and the reasonableness of the processes employed in connection with Hayden are not addressed in this docket and in approving the stip-ulation to that effect.</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 dissent with that portion of the majority opinion that finds the New IRP Rules do not apply to acquisition decisions and contracts arising out of the Consent Decree.</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pPr>
      <w:r>
        <w:rPr>
          <w:rFonts w:eastAsia="Courier 10cpi" w:cs="Courier 10cpi" w:ascii="Courier 10cpi" w:hAnsi="Courier 10cpi"/>
          <w:color w:val="000000"/>
          <w:sz w:val="24"/>
          <w:szCs w:val="24"/>
        </w:rPr>
        <w:t>3.</w:t>
        <w:tab/>
        <w:t xml:space="preserve">Under the Consent Decree, Public Service Company of Colorado committed to install control equipment and achieve spec-ified emission limitations at the Hayden facility under one of two alternative paths, on specified schedules.  Under one permissible alternative, binding contracts for design and procurement of sepa-rate control systems are to be issued by September 20, 1996 and September 20, 1997, respectively.  Under a second permissible alternative, construction of facilities is to begin by May 30, 1998.  Since these contracts are to be entered into after the effective date of the New IRP Rules, and are covered by Rule 9.1, they are in my view subject to the IRP Rules.  They are no differ-ent for this purpose than amendments to existing contracts, which are covered by the IRP Rules.  </w:t>
      </w:r>
      <w:r>
        <w:rPr>
          <w:rFonts w:eastAsia="Courier 10cpi" w:cs="Courier 10cpi" w:ascii="Courier 10cpi" w:hAnsi="Courier 10cpi"/>
          <w:b/>
          <w:bCs/>
          <w:color w:val="000000"/>
          <w:sz w:val="24"/>
          <w:szCs w:val="24"/>
        </w:rPr>
        <w:t>See</w:t>
      </w:r>
      <w:r>
        <w:rPr>
          <w:rFonts w:eastAsia="Courier 10cpi" w:cs="Courier 10cpi" w:ascii="Courier 10cpi" w:hAnsi="Courier 10cpi"/>
          <w:color w:val="000000"/>
          <w:sz w:val="24"/>
          <w:szCs w:val="24"/>
        </w:rPr>
        <w:t xml:space="preserve">  IRP Rule 9.1.7,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 xml:space="preserve">21-9.1.7.  Having so ruled, I would allow a waiver of the New IRP Rules only to the extent necessary to com-ply with the Consent Decree deadlines, and otherwise subject the decisions to the IRP process.     </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w:t>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92E.KFK</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IRP Rules currently in effect are referred to in this Decision and Order as "New IRP Rules."  The IRP Rules which the New IRP Rules amended are referred to as the "Old IRP Rules."</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Peabody is also represented in this proceeding by CEED, as set forth in paragraph 1 of CEED's Petition to Intervene.</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The consent decree is discussed </w:t>
      </w:r>
      <w:r>
        <w:rPr>
          <w:rFonts w:eastAsia="Courier 10cpi" w:cs="Courier 10cpi" w:ascii="Courier 10cpi" w:hAnsi="Courier 10cpi"/>
          <w:i/>
          <w:iCs/>
          <w:color w:val="000000"/>
          <w:sz w:val="19"/>
          <w:szCs w:val="19"/>
        </w:rPr>
        <w:t>infra</w:t>
      </w:r>
      <w:r>
        <w:rPr>
          <w:rFonts w:eastAsia="Courier 10cpi" w:cs="Courier 10cpi" w:ascii="Courier 10cpi" w:hAnsi="Courier 10cpi"/>
          <w:color w:val="000000"/>
          <w:sz w:val="19"/>
          <w:szCs w:val="19"/>
        </w:rPr>
        <w:t>.</w:t>
      </w:r>
    </w:p>
  </w:footnote>
  <w:footnote w:id="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Commission orders generally are effective on their mailed date.  This is true of the New IRP Rules subject to this discussion.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 40-6-109(4), C.R.S.; Decision No. C96-373, ordering paragraph no. 6; and Decision No. C96-529, May 24, 1996, ordering paragraph no. 8.</w:t>
      </w:r>
    </w:p>
  </w:footnote>
  <w:footnote w:id="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Under § 113(g) of the Clean Air Act, 42 USC § 7413(g), the United States' final approval of the decree was subject to a public notice and comment procedure.  The United States, but not other parties, had the right to withdraw consent to the entry of the decre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