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ICG TELECOM GROUP,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ICOMM, INC., AND TELEPORT   )      DOCKET NO. 96A-35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LTD. FOR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RGE AND CONSOLIDATE SERVI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WITHDRAWAL AND 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lorado Public Utilities Commis-sion (the "Commission") for consideration of the withdrawal request of ICG Telecom Group, Inc., Conticomm, Inc., and Teleport Denver Ltd. (the "Joint Applicants").  The Joint Applicants were seeking authority to merge and consolidate their services.  The Commission finds that the request to withdraw of the joint application should be granted.  As a result, this docket will be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request of ICG Telecom Group, Inc., Conticomm, Inc., and Teleport Denver Ltd. to withdraw their appli-cation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hereby closes this docket.</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 xml:space="preserve">ADOPTED IN OPEN MEETING </w:t>
      </w:r>
      <w:r>
        <w:rPr>
          <w:rFonts w:eastAsia="Courier 10cpi" w:cs="Courier 10cpi" w:ascii="Courier 10cpi" w:hAnsi="Courier 10cpi"/>
          <w:color w:val="000000"/>
          <w:sz w:val="24"/>
          <w:szCs w:val="24"/>
        </w:rPr>
        <w:t>October 1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