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09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TAFF OF THE PUBLIC UTIL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FOR A DECLARATO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REGARDING THE AUTHORITY OF)      DOCKET NO. 95A-53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SHABOUT SHUTTLE COMPANY AND/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RUNNER EXPRESS,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CONVENIENCE AND NEC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 NO. 14167.</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APPLICATION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 AND GRANTING EXTEN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IME TO FILE TIME SCHEDULE AND AMENDED TARI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rehearing, reargument, or reconsideration ("Application for RRR") filed by Valera Lea Holtorf, doing busi-ness as Dashabout Shuttle Company and/or Roadrunner Express ("Dashabout").  Dashabout requests reconsideration of Decision No. C96-912 in which we resolved the questions raised concerning the scope of Dashabout's Certificate of Public Convenience and Necessity PUC No. 14167.  Now being duly advised in the premises, we will deny the application for RRR in this declaratory order a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e note that the application for RRR reiterates the same arguments made by Dashabout in its exceptions.  Those arguments were fully considered and addressed in Decision No. C96-912.  This docket, and specifically Decision No. C96-912, simply interpreted Dashabout's authority and did not place conditions on it as asserted in the Application for RRR.  It is a paramount duty of this Commission to ensure that all operations of a public utility are within the scope of that utility's certificate.  Given these circumstances, we find that the Application for RRR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ddition, Dashabout has requested that it be granted an extension of time until October 11, 1996 within which to file its new time schedules and amended tariff.  While this request was received out of time, we find that good cause exists, and we will grant the requested exten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of Decision No. C96-912 filed by Valera Lea Holtorf, doing business as Dashabout Shuttle Company and/or Roadrunner Express,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motion, filed by Valera Lea Holtorf, doing busi-ness as Dashabout Shuttle Company and/or Roadrunner Express, for an extension of time until October 11, 1996 within which to file new time schedules and an amended tariff is granted.  </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B.</w:t>
        <w:tab/>
        <w:t xml:space="preserve">ADOPTED IN OPEN MEETING </w:t>
      </w:r>
      <w:r>
        <w:rPr>
          <w:rFonts w:eastAsia="Courier 10cpi" w:cs="Courier 10cpi" w:ascii="Courier 10cpi" w:hAnsi="Courier 10cpi"/>
          <w:color w:val="000000"/>
          <w:sz w:val="24"/>
          <w:szCs w:val="24"/>
        </w:rPr>
        <w:t>October 1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