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CELLULAR I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NECTION AND TRAFFIC INTERCHAN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REEMENT BETWEEN EAGLE TELECOMMUNI-   )      DOCKET NO. 96T-4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COLORADO, D/B/A PTI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AND COMMNET CELLUL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Cellular Interconnection and Traffic Interchange Agreement ("Agreement") between Eagle Telecommunications, Inc./Colorado, doing business as PTI Communications, Inc. ("PTI"), and CommNet Cellular, Inc. ("CommNet").  The Agreement was submitted to us for approval by PTI on September 5, 1996.  Now being duly advised in the premises, we will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Notab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the commission may reject a negotiated agreement if it discriminates against a carrier not a party to the agreement, or implementation of such agreement is not consistent with the public interest, convenience, and necessity; the commission may reject an agreement adopted by arbitration if it does not comply with the requirements of § 251).</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PTI in accordance with the provi-sions of the Emergency Rules, has submitted the Agreement for our consideration and approval.  </w:t>
      </w:r>
      <w:r>
        <w:br w:type="page"/>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w:t>
      </w:r>
      <w:r>
        <w:rPr>
          <w:rFonts w:eastAsia="Courier 10cpi" w:cs="Courier 10cpi" w:ascii="Courier 10cpi" w:hAnsi="Courier 10cpi"/>
          <w:color w:val="000000"/>
          <w:sz w:val="24"/>
          <w:szCs w:val="24"/>
        </w:rPr>
        <w:t xml:space="preserve"> Commission.</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mergency Rule 8.2, provides that the Commission may reject a submitted interconnection agreement entered into by nego-tiation upon specified findings only:</w:t>
      </w:r>
    </w:p>
    <w:p>
      <w:pPr>
        <w:pStyle w:val="Normal"/>
        <w:tabs>
          <w:tab w:val="clear" w:pos="720"/>
          <w:tab w:val="left" w:pos="576" w:leader="none"/>
          <w:tab w:val="left" w:pos="1152" w:leader="none"/>
          <w:tab w:val="left" w:pos="1728"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greement, or portion thereof, discriminates against a telecommunications carrier not a Party to the Agreement; or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is not in compliance with intra-state telecommunications service quality stan-dards or requirements.</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greement does not discriminate against other telecommunications carriers.  In its submission, PTI states that it provides cellular interconnection upon the same terms and condi-tions to all interconnected cellular carriers in Colorado.  We also find that the Agreement does not inhibit competition.  The submis-sion points out that the Agreement provides customers with an alternative source of dial tone.  Finally, PTI notes that the Agreement is in the public interest inasmuch as it accommodates the completion of telephone calls between cellular and wireline custom-ers in PTI's service area.</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PTI and Commnet should be approved.</w:t>
      </w:r>
      <w:r>
        <w:rPr>
          <w:rStyle w:val="Footnoteanchor"/>
        </w:rPr>
        <w:footnoteReference w:id="3"/>
      </w:r>
    </w:p>
    <w:p>
      <w:pPr>
        <w:pStyle w:val="Normal"/>
        <w:tabs>
          <w:tab w:val="clear" w:pos="720"/>
          <w:tab w:val="left" w:pos="576" w:leader="none"/>
          <w:tab w:val="left" w:pos="1152"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ellular Interconnection and Traffic Interchange Agreement between Eagle Telecommunications, Inc./Colorado, doing business as PTI Communications, Inc., and CommNet Cellular, Inc., submitted in the instant docket on September 5, 1996, is hereby approv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r>
        <w:br w:type="page"/>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9, 1996.</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PTI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Certain provisions in the Agreement may be inconsistent with the rules recently promulgated by the Federal Communications Commission ("FCC") in CC Docket No. 96-98.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w:t>
      </w:r>
      <w:r>
        <w:rPr>
          <w:rFonts w:eastAsia="Courier 10cpi" w:cs="Courier 10cpi" w:ascii="Courier 10cpi" w:hAnsi="Courier 10cpi"/>
          <w:i/>
          <w:iCs/>
          <w:color w:val="000000"/>
          <w:sz w:val="19"/>
          <w:szCs w:val="19"/>
        </w:rPr>
        <w:t>In the Matter of Implementation of the Local Competition Provisions in the Telecommunications Act of 1996</w:t>
      </w:r>
      <w:r>
        <w:rPr>
          <w:rFonts w:eastAsia="Courier 10cpi" w:cs="Courier 10cpi" w:ascii="Courier 10cpi" w:hAnsi="Courier 10cpi"/>
          <w:color w:val="000000"/>
          <w:sz w:val="19"/>
          <w:szCs w:val="19"/>
        </w:rPr>
        <w:t>, FCC 96-325 (August 8, 1996).  Under the FCC's rules, cellular providers have been given the opportunity to renegotiate contracts such as the Agreement approved here.  However, as of the date of this decision, we understand that the FCC's rules have been stayed by the Eighth Circuit Court of Appeals.  In any event, we emphasize that our approval of the agreement in this decision is not intended to modify any prospective rights accorded to CommNet by the FCC in its recently promulgated rules.  Specifically, CommNet's right to renegotiate a new agreement with PTI based upon new federal regulations is unaffected by our approval of the existing agre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