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1061)</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ROCKY MOUN-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AIN NATURAL GAS DIVISION OF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K N ENERGY, INC. FOR AN ORDER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UTHORIZING IT TO REVISE ITS    )      DOCKET NO. 96L-412G</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UEL REIMBURSEMENT QUANTITY FOR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ANSPORTATION CUSTOMERS ON LES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AN STATUTORY NOTICE.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MMISSION ORDER AUTHORIZING WITHDRAWAL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LESS THAN STATUTORY NOTICE APPLICATION</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October 4,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October 3,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s, Findings, and Conclusions</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n September 9, 1996, Applicant, Rocky Mountain Natural Gas Division of K N Energy, Inc., filed a verified application.  Appli-cant seeks a Commission order authorizing it, without formal hear-ing and on less than statutory notice, to place into effect on October 1, 1996, tariffs resulting in a decrease to its fuel reim-bursement quantity now on file with the Commission.</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roposed tariffs are attached to the application and affect Applicant's customers in its Colorado Western Slope and North Central certificated areas.</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nt is an operating public utility subject to the jurisdiction of this Commission and is engaged in the distribution and resale of natural gas for domestic, mechanical, or public uses in various certificated areas within the State of Colorado.</w:t>
      </w:r>
      <w:r>
        <w:br w:type="page"/>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rpose of the filing is to restate the fuel reimburse-ment percentages associated with transportation services on Appli-cant's distribution system.</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is an annual filing where the Applicant recalculates its fuel reimbursement percentages using a three-year weighted average ending June 30, to be filed September 1, and to be effec-tive October 1.  This fuel reimbursement percentage applies only to transportation on Applicant's distribution system.  The current percentage is 3.55 percent.  The restatement will change the per-centage to 2.47 percent.</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pPr>
      <w:r>
        <w:rPr>
          <w:rFonts w:eastAsia="Courier 10cpi" w:cs="Courier 10cpi" w:ascii="Courier 10cpi" w:hAnsi="Courier 10cpi"/>
          <w:color w:val="000000"/>
          <w:sz w:val="24"/>
          <w:szCs w:val="24"/>
        </w:rPr>
        <w:t xml:space="preserve">The filing of this application was brought to the atten-tion of Applicant's affected customers by publication in the </w:t>
      </w:r>
      <w:r>
        <w:rPr>
          <w:rFonts w:eastAsia="Courier 10cpi" w:cs="Courier 10cpi" w:ascii="Courier 10cpi" w:hAnsi="Courier 10cpi"/>
          <w:i/>
          <w:iCs/>
          <w:color w:val="000000"/>
          <w:sz w:val="24"/>
          <w:szCs w:val="24"/>
        </w:rPr>
        <w:t>Aspen Daily News</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Daily Planet</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Delta County Independent</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The Denver Post</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Eagle Valley Enterprise</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Farmer-Miner</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Glenwood Post</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Jackson County Star</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Montrose Daily Press</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San Miguel Basin Forum</w:t>
      </w:r>
      <w:r>
        <w:rPr>
          <w:rFonts w:eastAsia="Courier 10cpi" w:cs="Courier 10cpi" w:ascii="Courier 10cpi" w:hAnsi="Courier 10cpi"/>
          <w:color w:val="000000"/>
          <w:sz w:val="24"/>
          <w:szCs w:val="24"/>
        </w:rPr>
        <w:t xml:space="preserve">, and </w:t>
      </w:r>
      <w:r>
        <w:rPr>
          <w:rFonts w:eastAsia="Courier 10cpi" w:cs="Courier 10cpi" w:ascii="Courier 10cpi" w:hAnsi="Courier 10cpi"/>
          <w:i/>
          <w:iCs/>
          <w:color w:val="000000"/>
          <w:sz w:val="24"/>
          <w:szCs w:val="24"/>
        </w:rPr>
        <w:t>Snowmass Sun</w:t>
      </w:r>
      <w:r>
        <w:rPr>
          <w:rFonts w:eastAsia="Courier 10cpi" w:cs="Courier 10cpi" w:ascii="Courier 10cpi" w:hAnsi="Courier 10cpi"/>
          <w:color w:val="000000"/>
          <w:sz w:val="24"/>
          <w:szCs w:val="24"/>
        </w:rPr>
        <w:t>, newspapers of circulation in the areas affected.</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pPr>
      <w:r>
        <w:rPr>
          <w:rFonts w:eastAsia="Courier 10cpi" w:cs="Courier 10cpi" w:ascii="Courier 10cpi" w:hAnsi="Courier 10cpi"/>
          <w:color w:val="000000"/>
          <w:sz w:val="24"/>
          <w:szCs w:val="24"/>
        </w:rPr>
        <w:t xml:space="preserve">This application for authority to decrease fuel reim-bursement quantity is made under § 40-3-104(2), C.R.S., and Rule 41(e)(1) of the Commission's Rules of Practice and Procedure,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1.</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roposed change will substantially recover only Appli-cant's fuel in providing transportation service.</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taff requested that Applicant amend the application to provide reasons for requesting expedited treatment under a less than statutory notice application.  Good cause does not exist for the Commission to allow the proposed decreases on less than stat-utory notice.</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n September 18, 1996, Applicant submitted a letter with-drawing its less than statutory notice request.  Applicant stated that it intends to replace the application with an Advice Letter, making the revision effective on November 1, 1996 upon 30 days' notice.</w:t>
      </w:r>
    </w:p>
    <w:p>
      <w:pPr>
        <w:pStyle w:val="Normal"/>
        <w:tabs>
          <w:tab w:val="clear" w:pos="720"/>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Rocky Mountain Natural Gas Division of K N Energy, Inc., is authorized to withdraw this application to revise its fuel reimbursement quantity for transportation customers upon less than statutory notice.  Rocky Mountain Natural Gas Division of K N Energy, Inc., will replace the application with an Advice Letter, making the revision effective on November 1, 1996 upon 30 days' notice.</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on its Mailed Date.</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October 3, 1996.</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__</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__</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__</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K:srs</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