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MOU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NATURAL GAS COMPANY FOR 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REVISE  )       DOCKET NO. 96L-411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FUEL REIMBURSEMENT QUANTIT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RANSPORTATION CUSTOME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WITHDRAWAL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SS THAN STATUTORY NOTICE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9, 1996, Applicant, Rocky Mountain Natural Gas Company, filed a verified application.  Applicant seeks a Commis-sion order authorizing it, without formal hearing and on less than statutory notice, to place into effect on October 1, 1996, tariffs resulting in a decrease to its fuel reimbursement quantity now on file with the Commission.</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only customer, Rocky Mountain Natural Gas Divi-sion of K N Energy, Inc.</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sales-for-resale only to Rocky Mountain Natural Gas Division of K N Energy, Inc.</w:t>
      </w:r>
      <w:r>
        <w:br w:type="page"/>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filing is to restate the fuel reimburse-ment percentages associated with transportation services on Appli-cant's distribution system.</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n annual filing where the Applicant recalculates its fuel reimbursement percentages using a three-year weighted average ending June 30, to be filed September 1, and to be effec-tive October 1.  This fuel reimbursement percentage applies only to transportation on Applicant's distribution system.  The current percentage is 2.68 percent.  The restatement will change the per-centage to 2.65 percen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ing of this application was brought to the attention of Applicant's only affected customer by written notice hand-delivered to Rocky Mountain Natural Gas Division of K N Energy, Inc.</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is application for authority to decrease rates is made under § 40-3-104(2), C.R.S., and Rule 41(e)(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change will substantially recover only Appli-cant's fuel in providing transportation servic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requested Applicant to amend the application to pro-vide reasons for requesting expedited treatment under a less than statutory notice application.  Good cause does not exist for the Commission to allow the proposed decreases on less than statutory notice.</w:t>
      </w:r>
      <w:r>
        <w:br w:type="page"/>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8, 1996, Applicant submitted a letter with-drawing its less than statutory notice request.  Applicant stated that it intends to replace the application with an Advice Letter, making the revision effective on November 1, 1996 upon 30 days' notic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cky Mountain Natural Gas Company is authorized to withdraw this application to revise its fuel reimbursement quantity for transportation customers upon less than statutory notice.  Rocky Mountain Natural Gas Company will replace the application with an Advice Letter, making the revision effective on November 1, 1996 upon 30 days' notic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 1996.</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