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5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REVISE ITS FUEL REIMBURSE-)      DOCKET NO. 96L-407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QUANTITY FOR TRANSPORT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STOMERS UPON LESS THAN STATU-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RY NOTICE.     </w:t>
        <w:tab/>
        <w:tab/>
        <w:tab/>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WITHDRAWAL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SS THAN STATUTORY NOTICE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9, 1996, Applicant, K N Energy, Inc., filed a verified application.  Applicant seeks a Commission order authoriz-ing it, without formal hearing and on less than statutory notice, to place into effect on October 1, 1996, tariffs resulting in a decrease to its fuel reimbursement quantity now on file with the Commission.</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parts of Yuma, Phillips, Sedgwick, Logan, Washington, Morgan, and Weld Counties, Colorado.</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r>
        <w:br w:type="page"/>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filing is to restate the fuel reimburse-ment percentages associated with transportation services on Appli-cant's distribution system.</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n annual filing where the Applicant recalculates its fuel reimbursement percentages using a three year weighted average ending June 30, to be filed September 1, and to be effec-tive October 1.  This fuel reimbursement percentage applies only to transportation on Applicant's distribution system.  The current percentage is 2.51 percent.  The restatement will change the per-centage to 0.29 percent.</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Akron New-Report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heyenne Wells Record/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reeley Dail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axtun Hera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lyoke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ulesburg 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Sterling Journal-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Wray Gazett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Yuma Pioneer</w:t>
      </w:r>
      <w:r>
        <w:rPr>
          <w:rFonts w:eastAsia="Courier 10cpi" w:cs="Courier 10cpi" w:ascii="Courier 10cpi" w:hAnsi="Courier 10cpi"/>
          <w:color w:val="000000"/>
          <w:sz w:val="24"/>
          <w:szCs w:val="24"/>
        </w:rPr>
        <w:t>, newspap-ers in the areas affected.</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is application for authority to increase rates is made under § 40-3-104(2), C.R.S., and Rule 41(e)(1)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change will substantially recover only Appli-cant's fuel in providing transportation servic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requested Applicant to amend the application to pro-vide reasons for requesting expedited treatment under a less than statutory notice application.  Good cause does not exist for the Commission to allow the proposed decreases on less than statutory notice.</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8, 1996, Applicant submitted a letter with-drawing its less than statutory notice request.  Applicant stated that it intends to replace the application with an Advice Letter, making the revision effective on November 1, 1996 upon 30 days' not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 N Energy, Inc., is authorized to withdraw this application to revise its fuel reimbursement quantity for trans-portation customers upon less than statutory notice.  K N Energy, Inc., will replace the application with an Advice Letter, making the revision effective on November 1, 1996 upon 30 days' notic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 1996.</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