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02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PUBLIC SERV-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CE COMPANY OF COLORADO FOR A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AUTHORIZING IT TO EFFECT  )      DOCKET NO. 96L-404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AIN REVISIONS IN ELECTR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TES ON LESS-THAN-STATUTOR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AUTHORIZ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VISION OF ELECTRIC R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1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of Fact,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1.</w:t>
        <w:tab/>
        <w:t>On September 5, 1996, Public Service Company of Colorado ("Public Service") filed this verified application.  The applica-tion seeks a Commission order authorizing Public Service, without formal hearing and on less-than-statutory notice, to place into effect on October 1, 1996, tariffs resulting in a decrease to its existing electric rates now on file with the Commission.  Public Service states that the proposed decrease in electric rates reflects a decrease in its costs of purchased and generated elec-tricity, and it is unjust and unreasonable to bill consumers at the existing electric cost adjustment rate which is based on average energy costs which are higher than those more recently incurr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ttached proposed tariffs affect all of Public Serv-ice's customers.</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blic Service generates and distributes electrical energy to its Colorado residential, commercial, industrial, and public consume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has no jurisdiction over the rates charged or prices set by Public Service's suppliers of fuel for the gen-eration of electricit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ublic Service's total energy cost for the 12 months ended June 30, 1994, was $301,146,355 and 91.4074 percent of its energy costs for the month are applicable to the calculation of the elec-tric cost adjust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ublic Service's present tariffs, excluding the electric cost adjustment, are based on an energy cost of $0.01420 per kilo-watt hour ("Kwh").</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ublic Service's proposed electric cost adjustment is based on an energy cost of $.01298 per Kwh.  This adjustment, if made effective, will result in decreased revenues during the year in which it will be applied of $3,393,375 below that being produced by its current electric cost adjust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8.</w:t>
        <w:tab/>
        <w:t xml:space="preserve">The filing of this application was brought to the attention of affected customers of Public Service by publication in the </w:t>
      </w:r>
      <w:r>
        <w:rPr>
          <w:rFonts w:eastAsia="Courier 10cpi" w:cs="Courier 10cpi" w:ascii="Courier 10cpi" w:hAnsi="Courier 10cpi"/>
          <w:i/>
          <w:iCs/>
          <w:color w:val="000000"/>
          <w:sz w:val="24"/>
          <w:szCs w:val="24"/>
        </w:rPr>
        <w:t>Rocky Mountain News</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The Denver Post</w:t>
      </w:r>
      <w:r>
        <w:rPr>
          <w:rFonts w:eastAsia="Courier 10cpi" w:cs="Courier 10cpi" w:ascii="Courier 10cpi" w:hAnsi="Courier 10cpi"/>
          <w:color w:val="000000"/>
          <w:sz w:val="24"/>
          <w:szCs w:val="24"/>
        </w:rPr>
        <w:t>, newspapers of general circula-tion in the area affec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9.</w:t>
        <w:tab/>
        <w:t xml:space="preserve">This application for authority to decrease rates is made under § 40-3-104(2), C.R.S., and Commission Rule of Practice and Procedure 41(e)(1),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w:t>
      </w:r>
      <w:r>
        <w:br w:type="page"/>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Any delay in placing decreased rates into effect to pass on the reduction of Public Service's energy costs would do substan-tial harm to its customers.</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Staff has reviewed the filing, and has recommended to the Commission that this application be deemed complete and be allowed to become effective.  Therefore, being advised, the Commission finds that good cause exists to allow the proposed decrease on less than 30 days' notice.</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blic Service Company of Colorado is authorized to file, on not less than one day's notice, the tariffs attached as the Appendix to this Decision and made a part of this Order, to be effective on October 1,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September 18,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