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 AT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ENERGY CORPORATION, 1800 THREE LINCOL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NTRE, 5430 LBJ FREEWAY, POST OFFICE    )</w:t>
        <w:tab/>
        <w:t>DOCKET NO. 96A-382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OX 650205, DALLAS, TX 75265-0205 FO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RDER AUTHORIZING THE ISSUANCE OF UP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6,000,000 SHARES OF COMMON STOCK.</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ORDER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September 1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September 1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2cpi" w:cs="Courier 12cpi" w:ascii="Courier 12cpi" w:hAnsi="Courier 12cpi"/>
          <w:b/>
          <w:bCs/>
          <w:color w:val="000000"/>
          <w:sz w:val="20"/>
          <w:szCs w:val="20"/>
        </w:rPr>
        <w:t>I.</w:t>
        <w:tab/>
      </w:r>
      <w:r>
        <w:rPr>
          <w:rFonts w:eastAsia="Courier 12cpi" w:cs="Courier 12cpi" w:ascii="Courier 12cpi" w:hAnsi="Courier 12cpi"/>
          <w:b/>
          <w:bCs/>
          <w:color w:val="000000"/>
          <w:sz w:val="20"/>
          <w:szCs w:val="20"/>
          <w:u w:val="single"/>
        </w:rPr>
        <w:t>BY THE COMMISSION</w:t>
      </w:r>
      <w:r>
        <w:rPr>
          <w:rFonts w:eastAsia="Courier 12cpi" w:cs="Courier 12cpi" w:ascii="Courier 12cpi" w:hAnsi="Courier 12cpi"/>
          <w:b/>
          <w:bCs/>
          <w:color w:val="000000"/>
          <w:sz w:val="20"/>
          <w:szCs w:val="20"/>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Procedure and Recor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2cpi" w:cs="Courier 12cpi" w:ascii="Courier 12cpi" w:hAnsi="Courier 12cpi"/>
          <w:color w:val="000000"/>
          <w:sz w:val="20"/>
          <w:szCs w:val="20"/>
        </w:rPr>
        <w:t>1.</w:t>
        <w:tab/>
        <w:t xml:space="preserve">On August 21, 1996, Atmos Energy Corporation, a Texas corporation ("Atmos" or the "Company"), filed its Verified Applica-tion, including the exhibits thereto required under Rule 56 of the Commission's Rules of Practice and Procedure, 4 </w:t>
      </w:r>
      <w:r>
        <w:rPr>
          <w:rFonts w:eastAsia="Courier 12cpi" w:cs="Courier 12cpi" w:ascii="Courier 12cpi" w:hAnsi="Courier 12cpi"/>
          <w:i/>
          <w:iCs/>
          <w:color w:val="000000"/>
          <w:sz w:val="20"/>
          <w:szCs w:val="20"/>
        </w:rPr>
        <w:t>Code of Colorado Regulations</w:t>
      </w:r>
      <w:r>
        <w:rPr>
          <w:rFonts w:eastAsia="Courier 12cpi" w:cs="Courier 12cpi" w:ascii="Courier 12cpi" w:hAnsi="Courier 12cpi"/>
          <w:color w:val="000000"/>
          <w:sz w:val="20"/>
          <w:szCs w:val="20"/>
        </w:rPr>
        <w:t xml:space="preserve"> ("CCR") 723-1 (collectively, the "Application").  The Application seeks an order from this Commission authorizing the issuance of up to 16,000,000 shares of Common Stock.</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pPr>
      <w:r>
        <w:rPr>
          <w:rFonts w:eastAsia="Courier 12cpi" w:cs="Courier 12cpi" w:ascii="Courier 12cpi" w:hAnsi="Courier 12cpi"/>
          <w:color w:val="000000"/>
          <w:sz w:val="20"/>
          <w:szCs w:val="20"/>
        </w:rPr>
        <w:t>2.</w:t>
        <w:tab/>
        <w:t xml:space="preserve">Notice of this Application was issued by the Commission on August 23, 1996 allowing parties until September 3, 1996 to intervene or participate as a party in this proceeding, and setting this matter for hearing on September 13, 1996.  In addition, the Company published a notice of the Application in the legal notices of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on Thursday, August 22, 1996.  An Affidavit of Publication issued by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was filed with the Commission on August 27, 1996, and reflects that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Company has requested this Commission to determine this matter without hearing and on modified procedure.  Because no one has intervened in connection with the Application, it is appro-priate that this Commission consider this matter in accordance with § 40-6-109(5), C.R.S. (1973), and Rule 24 of this Commission's Rules of Practice and Procedure, 4 CCR 723-1.  The hearing sched-uled for September 13, 1996 should be vacat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b/>
          <w:b/>
          <w:bCs/>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is Commission hereby takes official notice of the entire Application.  This Commission has examined the Application and has made such investigation as it deems necessar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 xml:space="preserve">The Company is a Texas corporation qualified to do business within the State of Colorado.  Its Restated Articles of </w:t>
      </w:r>
    </w:p>
    <w:p>
      <w:pPr>
        <w:sectPr>
          <w:type w:val="nextPage"/>
          <w:pgSz w:w="12240" w:h="15840"/>
          <w:pgMar w:left="1440" w:right="1440" w:gutter="0" w:header="0" w:top="1440" w:footer="0" w:bottom="72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1973), which requires a public utility to obtain the approval of this Commission before it issues securities such as the issuance of additional Com-mon Stock.</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At the date of the Application, the Company has 75,000,000 shares of Common Stock, no par value, authorized.  As of March 31, 1996, the Company had 15,941,815 shares of Common Stock outstand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purpose of the Application is to obtain an order authorizing the issuance of up to 16,000,000 shares of Atmos' Com-mon Stock.  These shares will be used to acquire United Cities Gas Company ("United Cities"), based in Brentwood, Tennessee.  United Cities is primarily a distributor of natural gas serving approxi-mately 311,000 natural gas customers in Tennessee, Illinois, Missouri, Kansas, Iowa, Georgia, South Carolina, and Virginia.  United Cities also has gas storage facilities in Kentucky and Kansas and serves approximately 25,000 propane customers in Tennessee, North Carolina, and Virginia.  The acquisition will be in the form of a merger, whereby the outstanding shares of United Cities Capital Stock will be exchanged for shares of Atmos Common Stock on a one-for-one basis.  As of June 30, 1996, United Cities had 13,102,913 shares of Common Stock issued and outstanding.   No adjustment in the exchange ratio will be made to reflect changes in Atmos stock price.  In addition, following consummation of the merger, Atmos will continue in effect United Cities' Long-Term Stock Plan of 1989, as amended.  Persons holding options under such plan will be allowed to exercise their options and persons holding stock appreciation rights will be allowed to exercise those rights at the exchange rate set forth in the Plan of Merger.  As of Decem-ber 31, 1995, United Cities had 118,500 stock options outstanding pursuant to its Long-Term Stock Plan.  No fractional shares of stock will be issuable upon the conversion of shares of United Cities stock in the merger.  Fractional shares, if any, will be paid in cash.  It is anticipated that the merger will be completed as soon as practicable in 1996 after all necessary approvals are obtained.  No proceeds will initially be realized by the Company from this authorization.  To the extent proceeds are realized in the future by the Company from this authorization, such proceeds will be used for general corporate purpos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The shares of Common Stock to be issued will be from authorized but unissued Common Stock of the Company.  As of March 31, 1996, the quarterly dividend is $.24 per share.  Issuance of the Common Stock cannot be accurately estimated at this time and will depend upon the number of shares of United Cities stock which are outstanding at consummation of the merg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The issuance of the Common Stock will be registered with the Securities and Exchange Commission.  Atmos will provide a copy of the Registration Statement to the Commission when avail-abl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At meetings of the Company's Board of Directors on July 19, 1996, the Board of Directors authorized, among other mat-ters, its proper officers to execute and file the Application or to cause the Application to be fil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8.</w:t>
        <w:tab/>
        <w:t xml:space="preserve">The Application contains all of the information required under Rule 56 of the Commission's Rules of Practice and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rocedure, 4 CCR 723-1, and is deemed to be complete.  The finan-cial information submitted demonstrates that the Company is a size-able enterprise, is solvent, and operates profitably.  The proposed issuance of the Common Stock either strengthens or does not signif-icantly change the Company's financial statu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The Company properly published notice of the Applica-tion and no one seeks intervention or opposes granting the Applica-tion.  The public interest does not require a hearing on this mat-ter, and the hearing should be waived under the provisions of § 40-1-104(3), C.R.S. (1973).  This Commission will decide the matter of the Application on modified procedures pursuant to § 40-6-109(5), C.R.S. (1973), and Rule 24 of this Commission's Rules of Practice and Procedure,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The Company and the issuance of its Common Stock are subject to the jurisdiction of this Commission in accordance with § 40-1-104, C.R.S. (1973).  The Application as filed on August 21, 1996 is deemed to be complet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The issuance of the Common Stock, as stated in the Application, will be consistent with the provisions of the Public Utilities Law, is for a lawful purpose, and is not inconsistent with the public interes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2.</w:t>
        <w:tab/>
        <w:t>The Application should be granted and issuance of the Common Stock referenced therein should be authorized and approv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b/>
          <w:b/>
          <w:bCs/>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2cpi" w:cs="Courier 12cpi" w:ascii="Courier 12cpi" w:hAnsi="Courier 12cpi"/>
          <w:b/>
          <w:bCs/>
          <w:color w:val="000000"/>
          <w:sz w:val="20"/>
          <w:szCs w:val="20"/>
        </w:rPr>
        <w:t>II.</w:t>
        <w:tab/>
      </w:r>
      <w:r>
        <w:rPr>
          <w:rFonts w:eastAsia="Courier 12cpi" w:cs="Courier 12cpi" w:ascii="Courier 12cpi" w:hAnsi="Courier 12cpi"/>
          <w:b/>
          <w:bCs/>
          <w:color w:val="000000"/>
          <w:sz w:val="20"/>
          <w:szCs w:val="20"/>
          <w:u w:val="single"/>
        </w:rPr>
        <w:t>ORD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The Commission Orders Tha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e Application (Docket No. 96A-382S) of Atmos Energy Corporation is grant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Atmos Energy Corporation is hereby authorized to issue its Common Stock in an amount of up to 16,000,000 shares as described in the Applic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Nothing contained herein shall be construed to imply any recommendation or guaranty of any obligation with regard to Atmos Energy Corporation's securities approved under the Applica-tion on the part of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hearing on this matter, now set for September 13, 1996 is vacat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This Order is effective on its Mailed Dat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w:t>
        <w:tab/>
        <w:t>ADOPTED IN OPEN MEETING September 11,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AB:srs</w:t>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