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TELEPHONE AND TELE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DOING BUSINESS AS US W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APPROVAL)      DOCKET NO. 90A-6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FIVE-YEAR PLAN FOR RAT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REGULATION AND FOR A SH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NINGS PROGRAM.</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S WEST COMMUNICATIONS, INC. TO)      DOCKET NO. 96A-2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IFY ITS RATE AND SERVICE REG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TION PLA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DIFY ITS RATE A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PLAN -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VARIANCE FROM RULES 4(2)(a),  )      DOCKET NO. 96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h), AND 4(2)(A)(i)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PRINCIPL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ING AND PRICING OF REGU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TARIFF SHEETS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 INC. WITH )      DOCKET NO. 96S-2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608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RATE CHANG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CHEDULING PUBLIC HEARING, 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TECTIVE ORDER, AND GRANT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Decision No. C96-841, the Commission requested that the parties to this consolidated proceeding submit comments regard-ing the hearing schedule previously established herein.  Pursuant to that request, the Colorado Office of Consumer Counsel ("OCC") filed its comments generally supporting a change in the schedule.  Upon further consideration, we conclude that the hearing and pro-cedural schedule previously established in this proceeding should remain unchang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Given the importance of this docket to the citizenry of this state, we now conclude that the public interest will be served if an opportunity for the public to comment on the issues in this docket is provided.  In order to achieve this goal, the Commission shall conduct a public testimony hearing.  The public testimony hearing will be held on October 7, 1996 between 4 and 6 p.m, in a Commission hearing room at 1580 Logan Street, Office Level 2, Denver, Colorado.  The public hearing will be an on-the-record pro-ceeding with sworn testimony and opportunity for the parties to this case to cross-examine testifying witnesses.</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Additionally, the Commission hereby advises all parties to this docket that members of Commission Staff will be conducting "town" meetings at the following locations, dates, and times</w:t>
      </w:r>
      <w:r>
        <w:rPr>
          <w:rStyle w:val="Footnoteanchor"/>
        </w:rPr>
        <w:footnoteReference w:id="3"/>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Monday, Sept. 23</w:t>
        <w:tab/>
        <w:tab/>
        <w:t>Montrose County Fairgroun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iendship Ha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001 N. 2n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tro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Tuesday, Sept. 24</w:t>
        <w:tab/>
        <w:tab/>
        <w:t>Grand Junction Auditoriu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0 N. 5th 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d Jun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Thursday, Sept. 26</w:t>
        <w:tab/>
        <w:t>Cortez Conference Cen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21 E. Main St.</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tez</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Tuesday, Oct. 1</w:t>
        <w:tab/>
        <w:tab/>
        <w:t>Pueblo Community Colle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udent Center Chamb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om 16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00 W. Orman A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ebl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Wednesday, Oct. 2</w:t>
        <w:tab/>
        <w:tab/>
        <w:t>Pikes Peak Cen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nnial Ha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0 S. Cascade A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Tuesday, Oct. 8</w:t>
        <w:tab/>
        <w:tab/>
        <w:t>Bloedorn Lecture Ha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800 Barlow Roa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Morga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Wednesday, Oct. 9</w:t>
        <w:tab/>
        <w:tab/>
        <w:t>Fort Collins Libr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Delatour Roo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 Peterson Av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Colli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p.m.</w:t>
        <w:tab/>
        <w:tab/>
        <w:t>Thursday, Oct. 10</w:t>
        <w:tab/>
        <w:tab/>
        <w:t>Yampa Valley Electri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ab/>
        <w:tab/>
        <w:t xml:space="preserve">  Associ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 10th 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Spr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se town meetings will not involve the taking of sworn testimony, and, therefore, will not be on the record, inasmuch as these meet-ings are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intended to specifically </w:t>
      </w:r>
      <w:r>
        <w:rPr>
          <w:rFonts w:eastAsia="Courier 10cpi" w:cs="Courier 10cpi" w:ascii="Courier 10cpi" w:hAnsi="Courier 10cpi"/>
          <w:color w:val="000000"/>
          <w:sz w:val="24"/>
          <w:szCs w:val="24"/>
        </w:rPr>
        <w:t>solicit public comment relat-ing to the present consolidated proceeding.  Rather, the public will be invited to comment on any issue relating to matters within the Commission's authority.  The Commission is now notifying the parties to this proceeding of these public meetings, since it is possible that members of the public will, at these meetings, submit comment relating to the present docket.  The parties are also noti-fied that it is our intent that the Staff of the Commission prepare a report summarizing any comments from those public meetings per-taining to the issues in this docket for the purpose of submitting it into the record in this case.  In light of these circumstances, the parties to this case are invited to attend these meetings if they deem it appropri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ending Mo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9, 1996, U S WEST Communications, Inc., filed its Motion for Protective Order.  Good grounds having been stated, we will adopt the provisions attached as Exhibit 1 to this order as the protective provisions applicable to this cas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0, 1996, the United States Department of Defense and all other Federal Executive Agencies filed their Peti-tion to Intervene.  We find that good cause for intervention has been stated, and will grant the motion.  Response time to the peti-tion for intervention will be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Consistent with the above discussion, a public hearing is set in this matter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7,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4:00 through 6: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Protective Order filed by U S WEST Communications, Inc., is granted consistent with the above discu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to Intervene filed by the United States Department of Defense and all other Federal Executive Agencies is granted.  Response time to the motion is waiv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4,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or the convenience of the public, the hearing being set in this order will also provide the opportunity for interested persons to submit comment relating to Docket No. 96S-290G, Public Service Company's gas rate case.  Notice of this public hearing as it relates to Docket No. 96S-290G is being set by separate order in that case.</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se meetings will not be conducted by the Commission, nor by a Commissioner.  It is anticipated, however, that individual Commissioners will attend some of the meet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