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TO PLACE INTO EFFECT)      APPLICATION NO. 348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ED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ING THE CALCUL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VERY OF PURCHASED GAS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is matter comes before the Commission for consideration of the Application for Rehearing, Reargument, or Reconsideration ("RRR") filed by Public Service Company of Colorado ("Public Serv-ice" or "Company").</w:t>
      </w:r>
      <w:r>
        <w:rPr>
          <w:rStyle w:val="Footnoteanchor"/>
        </w:rPr>
        <w:footnoteReference w:id="2"/>
      </w:r>
      <w:r>
        <w:rPr>
          <w:rFonts w:eastAsia="Courier 10cpi" w:cs="Courier 10cpi" w:ascii="Courier 10cpi" w:hAnsi="Courier 10cpi"/>
          <w:color w:val="000000"/>
          <w:sz w:val="24"/>
          <w:szCs w:val="24"/>
        </w:rPr>
        <w:t xml:space="preserve">  The application requests that we reconsider and modify Decision No. C96-595.  Now being duly advised in the premises, we will deny the application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present proceeding concerns the Company's Gas Cost Adjustment ("GCA") for the review period July 1, 1993 to June 30, 1995.  After conducting a hearing in this case, an Administrative Law Judge ("ALJ") for the Commission, in part, determined that cer-tain gas costs associated with the Company's storage contract with Young Gas Storage Company, Ltd. ("Young Gas") were prudent, and that such costs should be recovered in the GCA.  Commission Staff filed exceptions to the ALJ's decision.  Part of Staff's argument was that Young Gas costs are fixed, long-term costs, and that such costs are not recoverable in a cost adjustment mechanism.</w:t>
      </w:r>
      <w:r>
        <w:rPr>
          <w:rStyle w:val="Footnoteanchor"/>
        </w:rPr>
        <w:footnoteReference w:id="3"/>
      </w:r>
      <w:r>
        <w:rPr>
          <w:rFonts w:eastAsia="Courier 10cpi" w:cs="Courier 10cpi" w:ascii="Courier 10cpi" w:hAnsi="Courier 10cpi"/>
          <w:color w:val="000000"/>
          <w:sz w:val="24"/>
          <w:szCs w:val="24"/>
        </w:rPr>
        <w:t xml:space="preserve">  Rather, Staff contended, the costs associated with the Young Gas contract should be recovered in base rates onl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t in the GCA).  In Decision No. C96-595, we denied Staff's request to disallow Young Gas costs from recovery in the Company's GCA for this review period.  However, we did agree with Staff that the Commission's orders, including the decision issued by the ALJ, will not con-stitute a final, binding order with respect to the prudence of the Young Gas contract for future proceedings.  Public Service requests reconsideration of the latter hol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In its application for RRR, Public Service argues:  The issue of the prudence of the Young Gas contract was fully liti-gated and adjudicated in this case.  The ALJ, based upon the record in this proceeding, concluded that Young Gas costs were prudent.  Furthermore, in ruling upon Staff's exceptions, the full Commission determined that such costs are appropriately recovered in the GCA.  According to principles of collateral estoppel and </w:t>
      </w:r>
      <w:r>
        <w:rPr>
          <w:rFonts w:eastAsia="Courier 10cpi" w:cs="Courier 10cpi" w:ascii="Courier 10cpi" w:hAnsi="Courier 10cpi"/>
          <w:i/>
          <w:iCs/>
          <w:color w:val="000000"/>
          <w:sz w:val="24"/>
          <w:szCs w:val="24"/>
        </w:rPr>
        <w:t>res judicata</w:t>
      </w:r>
      <w:r>
        <w:rPr>
          <w:rFonts w:eastAsia="Courier 10cpi" w:cs="Courier 10cpi" w:ascii="Courier 10cpi" w:hAnsi="Courier 10cpi"/>
          <w:color w:val="000000"/>
          <w:sz w:val="24"/>
          <w:szCs w:val="24"/>
        </w:rPr>
        <w:t>, the Company concludes, the decision regarding the prudence of Young Gas costs should be final, and it would be unfair to the Company to allow this issue to be relitigated in any future proceeding.</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We disagree with the suggestion by the Company that our decision in the present case should be given preclusive effect in all future cases.  In the first place, we note that there is some merit to Staff's assertions, in its exceptions, that the GCA was not intended to provide for expedited recovery of fixed, investment-type costs, such as those entailed in the Young Gas con-tract.  A number of cases cited in the exceptions stand for this proposition.  </w:t>
      </w: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e Nevada Power Company</w:t>
      </w:r>
      <w:r>
        <w:rPr>
          <w:rFonts w:eastAsia="Courier 10cpi" w:cs="Courier 10cpi" w:ascii="Courier 10cpi" w:hAnsi="Courier 10cpi"/>
          <w:color w:val="000000"/>
          <w:sz w:val="24"/>
          <w:szCs w:val="24"/>
        </w:rPr>
        <w:t>, 16 PUR 4th 92 (F.P.C. 1976) (it was proper to reflect lower fuel costs of a new coal-burning plant in fuel clause but not the higher capital costs of the plant; sole purpose of the Federal Power Commission's fuel adjustment clause was to keep the utility whole for changes in fuel co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Our decision to allow recovery of Young Gas costs in the GCA was, in part, an attempt to accommodate the Company's evi-dent prudence in managing gas costs in </w:t>
      </w:r>
      <w:r>
        <w:rPr>
          <w:rFonts w:eastAsia="Courier 10cpi" w:cs="Courier 10cpi" w:ascii="Courier 10cpi" w:hAnsi="Courier 10cpi"/>
          <w:b/>
          <w:bCs/>
          <w:color w:val="000000"/>
          <w:sz w:val="24"/>
          <w:szCs w:val="24"/>
        </w:rPr>
        <w:t>this GCA review perio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by contracting for storage services with Young Gas).  To avoid the apparent inconsistency alluded to in the request for RRR--on the one </w:t>
      </w:r>
      <w:r>
        <w:rPr>
          <w:rFonts w:eastAsia="Courier 10cpi" w:cs="Courier 10cpi" w:ascii="Courier 10cpi" w:hAnsi="Courier 10cpi"/>
          <w:color w:val="000000"/>
          <w:sz w:val="24"/>
          <w:szCs w:val="24"/>
        </w:rPr>
        <w:t>hand, we allowed recovery of Young Gas costs in this GCA, while, on the other, we reserved a decision regarding the gen-eral prudence of the 30-year contract for a future proceeding--we could have disallowed Young Gas costs in this case, as Staff sug-gested.  Since the record demonstrated that the contract with Young Gas was an appropriate means of providing gas service in this review period, we rejected Staff's suggestion that such costs be disallow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However, our willingness to accommodate the Company does not extend to the point of absolutely precluding further inquiry into the prudence of the 30-year contract.  Decision No. C96-595 points out that the GCA is a proceeding of limited scope and inquiry.  It is intended to allow for expedited recovery of gas costs outside of rate cases </w:t>
      </w:r>
      <w:r>
        <w:rPr>
          <w:rFonts w:eastAsia="Courier 10cpi" w:cs="Courier 10cpi" w:ascii="Courier 10cpi" w:hAnsi="Courier 10cpi"/>
          <w:color w:val="000000"/>
          <w:sz w:val="24"/>
          <w:szCs w:val="24"/>
        </w:rPr>
        <w:t xml:space="preserve">due to the nature of these costs.  Since the GCA is not a rate case, the entirety of the Com-pany's operations are not examined in these proceedings.  We con-clude that the prudence of the Young Gas contract, a 30-year con-tract, will be subject to review in a subsequent proceeding such as a rate </w:t>
      </w:r>
      <w:r>
        <w:rPr>
          <w:rFonts w:eastAsia="Courier 10cpi" w:cs="Courier 10cpi" w:ascii="Courier 10cpi" w:hAnsi="Courier 10cpi"/>
          <w:color w:val="000000"/>
          <w:sz w:val="24"/>
          <w:szCs w:val="24"/>
        </w:rPr>
        <w:t>case where the effect of the contract on the entirety of the Company's operations can be examined.  At least, interested parties will have the opportunity to conduct such an inquiry.  In any event, we affirm our conclusion that the GCA mechanism is not intended to provide a forum for the determination of the reason-ableness of future costs as suggested by Public Service in its application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Public Service Company of Colorado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Decision No. C96-785, we granted the application for RRR simply to preclude denial of the application by operation of law pursuant to the provisions of § 40-6-114(1), C.R.S.  The instant order addresses the merits of the Company's application.</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Young Gas Storage, Ltd. contract is for a 30-year te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