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93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REVIEW AND APPROVAL OF)</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TERCONNECTION AGREEMENTS NEGO-)      DOCKET NO. 96R-172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ATED BY TELECOMMUNICATIO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ROVIDERS WITHIN THE STAT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ECISION ADOPTING RULE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30,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August 28,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is matter comes before the Commission for consider-ation of the proposed Rules Establishing Procedures Relating to the Submission for Approval of Interconnection Agreements within Colorado by Telecommunications Carriers.  The proposed rules estab-lish the procedures to be used before the Commission, including informational filing requirements, when telecommunications carriers request approval of agreements for interconnection or for network elements.  We issued notice of proposed rulemaking in this docket on April 25, 1996.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Decision No. C96-440.  In accordance with that notice, an Administrative Law Judge ("ALJ") for the Commission conducted a hearing in this matter on June 24, 1996.</w:t>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LJ issued Decision No. R96-763 ("Recommended Deci-sion") on July 19, 1996, recommending adoption of certain rules appended to the decision.  Pursuant to the provisions of § 40-6-109(2), C.R.S., we stayed the Recommended Decision on our own motion.  Now being duly advised in the premises, we vacate the pre-viously entered stay, and adopt the rules attached to this decision as Appendix 1.  For the most part, we accept the ALJ's recommended rules. To the extent we modify those recommendations, our rationale is set forth her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e Recommended Decision explains that the proposed rules are intended to comply with directives set forth in the Tele-communications Act of 1996, Public Law No. 104-104, 110 Stat. 56 (1996) ("Act").</w:t>
      </w:r>
      <w:r>
        <w:rPr>
          <w:rStyle w:val="Footnoteanchor"/>
        </w:rPr>
        <w:footnoteReference w:id="2"/>
      </w:r>
      <w:r>
        <w:rPr>
          <w:rFonts w:eastAsia="Courier 10cpi" w:cs="Courier 10cpi" w:ascii="Courier 10cpi" w:hAnsi="Courier 10cpi"/>
          <w:color w:val="000000"/>
          <w:sz w:val="24"/>
          <w:szCs w:val="24"/>
        </w:rPr>
        <w:t xml:space="preserve">  Specifically, § 251 of the Act, in part, requires local exchange carriers to interconnect with and offer unbundled network elements to other carriers.  Section 252(a) permits tele-communications carriers to enter into negotiated agreements for the provision of interconnection services and unbundled network ele-ments.  Alternatively, § 252(b) establishes a process in which State Commissions may arbitrate agreements between carriers.  In either event, § 252(e) provides that negotiated or arbitrated agreements shall be submitted to the State Commission for review and approval.  The rules proposed in this proceeding are intended to establish the procedures relating to Commission review and con-sideration of such agre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Recommended Decision suggests that the rules be limited to negotiated agreements, and would exclude agreements reached through arbitration.  We disagree with this suggestion.  The notice of proposed rulemaking in this docket expressed our intention to consider rules which would apply to both types of agreements.  In our view, the procedural requirements contained in the rules can easily be adapted to encompass arbitrated agreements.  We also find that the establishment of procedures for submission of arbitrated agreements is substantially related to the establishment of such procedures for negotiated agreements.  Therefore, for pur-poses of administrative efficiency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to preclude the necessity of promulgating additional and separate rules for review of arbi-trated agreements), we will modify the Recommended Decision to make the rules applicable to arbitrated agreements as well as agreements reached through negoti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3.</w:t>
        <w:tab/>
        <w:t xml:space="preserve">The Recommended Decision also proposes that the rules be limited to agreements negotiated </w:t>
      </w:r>
      <w:r>
        <w:rPr>
          <w:rFonts w:eastAsia="Courier 10cpi" w:cs="Courier 10cpi" w:ascii="Courier 10cpi" w:hAnsi="Courier 10cpi"/>
          <w:b/>
          <w:bCs/>
          <w:color w:val="000000"/>
          <w:sz w:val="24"/>
          <w:szCs w:val="24"/>
        </w:rPr>
        <w:t>after</w:t>
      </w:r>
      <w:r>
        <w:rPr>
          <w:rFonts w:eastAsia="Courier 10cpi" w:cs="Courier 10cpi" w:ascii="Courier 10cpi" w:hAnsi="Courier 10cpi"/>
          <w:color w:val="000000"/>
          <w:sz w:val="24"/>
          <w:szCs w:val="24"/>
        </w:rPr>
        <w:t xml:space="preserve"> February 8, 1996, the effective date of the Act.  As grounds for this suggestion, the ALJ concluded that the Commission had adopted emergency rules governing approval of agreements entered into prior to February 8, 1996.  Since U S WEST Communications, Inc., the major incumbent local exchange carrier in the state has already submitted its pre-Act agreements for approval, the ALJ concluded that it was unnecessary to apply the rules to agreements negotiated prior to the effective date of the Act.  We will modify the Recommended Decision to make the rules applicable to all agreements, whether negotiated prior to or after February 8, 1996.</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Notably, the emergency rules relating to pre-Act agree-ments will expire on November 8, 1996.  We are aware that due to oversight, some pre-Act agreements have not yet been submitted to the Commission for approval.  In order to deal with the possibility that some pre-Act agreements will not have been submitted to the Commission prior to the expiration of the emergency rules, we will make the present rules applicable to all agreement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 xml:space="preserve">Finally, we substantially modify the Recommended Deci-sion's suggestion regarding the treatment of confidential informa-tion.  These provisions are reflected in Rule 8.  The Recommended Decision, in some instances, would require a Commission decision regarding the merits of a claim of confidentiality, even when no party requested such a decision (by challenging a claim of con-fidentiality).  Our modifications to Rule 8, in part, clarify that the Commission is not required to expend its own resources, or those of the parties, resolving the merits of a claim of confi-dentiality in the absence of a request for a Commission decision.  The modifications also emphasize that the merits of claims of confidentiality of information are governed by § 24-72-201, </w:t>
      </w:r>
      <w:r>
        <w:rPr>
          <w:rFonts w:eastAsia="Courier 10cpi" w:cs="Courier 10cpi" w:ascii="Courier 10cpi" w:hAnsi="Courier 10cpi"/>
          <w:i/>
          <w:iCs/>
          <w:color w:val="000000"/>
          <w:sz w:val="24"/>
          <w:szCs w:val="24"/>
        </w:rPr>
        <w:t>et seq.</w:t>
      </w:r>
      <w:r>
        <w:rPr>
          <w:rFonts w:eastAsia="Courier 10cpi" w:cs="Courier 10cpi" w:ascii="Courier 10cpi" w:hAnsi="Courier 10cpi"/>
          <w:color w:val="000000"/>
          <w:sz w:val="24"/>
          <w:szCs w:val="24"/>
        </w:rPr>
        <w:t>, C.R.S.  Thus, in order to assert that information is confidential, parties must have good grounds to believe that infor-mation is exempt from public disclosure in accordance with the pro-visions of § 24-72-201, C.R.S.</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Conclu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With the modifications to the Recommended Decision dis-cussed here</w:t>
      </w:r>
      <w:r>
        <w:rPr>
          <w:rStyle w:val="Footnoteanchor"/>
        </w:rPr>
        <w:footnoteReference w:id="3"/>
      </w:r>
      <w:r>
        <w:rPr>
          <w:rFonts w:eastAsia="Courier 10cpi" w:cs="Courier 10cpi" w:ascii="Courier 10cpi" w:hAnsi="Courier 10cpi"/>
          <w:color w:val="000000"/>
          <w:sz w:val="24"/>
          <w:szCs w:val="24"/>
        </w:rPr>
        <w:t>, we will adopt the rules attached to this order sub-ject to further consideration pursuant to any filed applications for rehearing, reargument, or reconsiderat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ur previously entered Stay of Recommended Decision No. R96-763 is vacated.  The Rules Establishing Procedures Relating to the Submission for Approval of Interconnection Agreements within Colorado by Telecommunications Carriers attached to this Decision as Appendix 1 are hereby adop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sectPr>
          <w:footerReference w:type="default" r:id="rId3"/>
          <w:footnotePr>
            <w:numFmt w:val="decimal"/>
          </w:footnotePr>
          <w:type w:val="nextPage"/>
          <w:pgSz w:w="12240" w:h="15840"/>
          <w:pgMar w:left="1440" w:right="1440" w:gutter="0" w:header="0" w:top="1200" w:footer="2160" w:bottom="2443"/>
          <w:pgNumType w:fmt="decimal"/>
          <w:formProt w:val="false"/>
          <w:textDirection w:val="lrTb"/>
          <w:docGrid w:type="default" w:linePitch="600" w:charSpace="32768"/>
        </w:sect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pPr>
      <w:r>
        <w:rPr>
          <w:rFonts w:eastAsia="Courier 10cpi" w:cs="Courier 10cpi" w:ascii="Courier 10cpi" w:hAnsi="Courier 10cpi"/>
          <w:color w:val="000000"/>
          <w:sz w:val="24"/>
          <w:szCs w:val="24"/>
        </w:rPr>
        <w:t>3.</w:t>
        <w:tab/>
        <w:t xml:space="preserve">Within 20 days of final Commission action on the attached rules, the adopted rules shall be filed with the Secretary of State for publication in the next issue of the </w:t>
      </w:r>
      <w:r>
        <w:rPr>
          <w:rFonts w:eastAsia="Courier 10cpi" w:cs="Courier 10cpi" w:ascii="Courier 10cpi" w:hAnsi="Courier 10cpi"/>
          <w:i/>
          <w:iCs/>
          <w:color w:val="000000"/>
          <w:sz w:val="24"/>
          <w:szCs w:val="24"/>
        </w:rPr>
        <w:t>Colorado Register</w:t>
      </w:r>
      <w:r>
        <w:rPr>
          <w:rFonts w:eastAsia="Courier 10cpi" w:cs="Courier 10cpi" w:ascii="Courier 10cpi" w:hAnsi="Courier 10cpi"/>
          <w:color w:val="000000"/>
          <w:sz w:val="24"/>
          <w:szCs w:val="24"/>
        </w:rPr>
        <w:t xml:space="preserve"> along with the opinion of the Attorney General regarding the legal-ity of the rule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finally adopted rules shall also be filed with the Office of Legislative Legal Services within 20 days following the above-referenced opinion by the Attorney General.</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20-day period provided for in § 40-6-114(1), C.R.S., within which to file applications for rehearing, reargu-ment, or reconsideration begins on the first day following the Mailed Date of this 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August 28,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4"/>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Act is to be codified at 47 U.S.C.</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e rules appended to this decision also reflect other minor changes to the Recommended Decision.  These changes have been made for the purpose of clarifying the recommended rule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