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92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PRESCRIBING THE PROCEDUR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DMINISTERING THE COLORADO  )      DOCKET NO. 90M-76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GH COST FUND 4 CCR 723-4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REVISING CERTAIN 1996 FUND PAY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3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and Findings of F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By Decision No. C90-932 dated July 11, 1990, in Docket No. 89R-608T, the Commission initially adopted rules prescribing the standard procedures for separating telecommunications property costs, revenues, expenses, taxes, and reserves for access charges for small local exchange telecommunications services providers (Small LECs) and establishing the Colorado High Cost Fund ("CHCF"), codified at 4 </w:t>
      </w:r>
      <w:r>
        <w:rPr>
          <w:rFonts w:eastAsia="Courier 10cpi" w:cs="Courier 10cpi" w:ascii="Courier 10cpi" w:hAnsi="Courier 10cpi"/>
          <w:i/>
          <w:iCs/>
          <w:color w:val="000000"/>
          <w:sz w:val="24"/>
          <w:szCs w:val="24"/>
        </w:rPr>
        <w:t>Code of Colorado Regulations ("CCR")</w:t>
      </w:r>
      <w:r>
        <w:rPr>
          <w:rFonts w:eastAsia="Courier 10cpi" w:cs="Courier 10cpi" w:ascii="Courier 10cpi" w:hAnsi="Courier 10cpi"/>
          <w:color w:val="000000"/>
          <w:sz w:val="24"/>
          <w:szCs w:val="24"/>
        </w:rPr>
        <w:t xml:space="preserve">  723-27, Part 2.  Specifically, Rule 19 of 4 CCR 723-27 provided for the operation of the CHCF.  At its open meeting on December 12, 1990, the Commission adopted a modification to the Rules.  On April 16, 1992, Governor Roy Romer signed Senate Bill 92-16 which amended Article 15 of Title 40, Colorado Revised Statutes, by the addition of a new sec-tion, § 40-15-208, C.R.S.  The new section codified the creation of the CHCF and authorized the Commission to administer the fund.  The Commission adopted implementing rules.  On May 24, 1995, Governor Roy Romer signed House Bill 95-1335 which amended Article 15 of Title 40, Colorado Revised Statutes.  Specifically that bill amended § 40-15-208, C.R.S., expanding the eligibility of basic local exchange providers to receive CHCF support for high cost areas, and added § 40-15-503, C.R.S., directing the Commission to enter into rulemaking to implement the statute.   In Docket No. 95R-558T, the Commission adopted a new rule codified at 4 CCR 723-41 which became effective on June 30, 1996.  In Docket No. 95R-558T the Commission deleted the CHCF from Part 2 of 4 CCR 723-27 and recodified the appropriate language as 4 CCR 723-41-PART II.  Rule 18.6 of 4 CCR 723-41 provides for the administra-tion of the fu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y 7, 1996, Rico Telephone Company ("Rico") filed an application requesting that it be permitted to implement interim intrastate switched and special access rates and that it receive additional funding from the CHCF.  By Decision No. C96-596, adopted June 5, 1996, the Commission granted Rico's request with certain conditions.  Rico was authorized to draw $4,545 per month from the CHCF from June 5, 1996 until permanent CHCF funding is established in the proceedings concerning Advice Letter No. 31 (Amended) and Docket No. 96A-154T.  The grant was conditioned upon Rico agreeing that any funding received under the interim arrangement will be adjusted to the permanent funding level and the difference will be refunded.  Rico filed a statement agreeing to the conditions.  Therefore, effective June 5, 1996, Rico was eligible to draw $4,545 per month from the CHCF, subject to adjustment and refund.</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uly 30, 1996, El Paso County Telephone Company ("El Paso") filed Docket No. 96A-344T seeking approval to withdraw from the CHCF.  As a provider of basic local exchange service, El Paso is eligible to seek CHCF support.  However, El Paso stated that it desires to cease receiving CHCF effective August 30, 1996.  By Decision No. C96-894, the Commission granted El Paso's applica-tion.  As with other providers, El Paso will continue to collect the monthly per-access-line surcharge of $ 0.02.  The amounts col-lected will be remitted to the CHCF via the annual "netting" pro-cess established by the Commission acting as Administrator via Decision No. C91-87.  Any CHCF amounts that might have been paid, or not paid to El Paso in 1996 during the pendency of Docket No. 96A-344T will be returned to, or paid from, the CHCF at the annual "netting"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r>
        <w:rPr>
          <w:rFonts w:eastAsia="Courier 10cpi" w:cs="Courier 10cpi" w:ascii="Courier 10cpi" w:hAnsi="Courier 10cpi"/>
          <w:b/>
          <w:bCs/>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Commission, pursuant to § 40-15-208(1), C.R.S., and Rule 18 of the Commission's </w:t>
      </w:r>
      <w:r>
        <w:rPr>
          <w:rFonts w:eastAsia="Courier 10cpi" w:cs="Courier 10cpi" w:ascii="Courier 10cpi" w:hAnsi="Courier 10cpi"/>
          <w:color w:val="000000"/>
          <w:sz w:val="24"/>
          <w:szCs w:val="24"/>
          <w:u w:val="single"/>
        </w:rPr>
        <w:t>Rules Prescribing the  Procedures for Administering the Colorado High Cost Fund,</w:t>
      </w:r>
      <w:r>
        <w:rPr>
          <w:rFonts w:eastAsia="Courier 10cpi" w:cs="Courier 10cpi" w:ascii="Courier 10cpi" w:hAnsi="Courier 10cpi"/>
          <w:color w:val="000000"/>
          <w:sz w:val="24"/>
          <w:szCs w:val="24"/>
        </w:rPr>
        <w:t xml:space="preserve"> codified at Part 2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41, hereby establishes that beginning June 5, 1996, Rico Telephone Company's monthly support to be paid from the Colorado High Cost Fund shall be $4,545 (gross) or $4,542 (net) per mon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hereby establishes that beginning August 30, 1996, the monthly support to be paid from the Colorado High Cost Fund to El Paso County Telephone Company shall be $ 0.00 per mon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20-day time period provided for by § 40-6-114(1), C.R.S., to file an application for rehearing, reargument, or recon-sideration begins on the first day after the mailing of this Deci-sion and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28,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W:s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