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RIGEN-NATIONS ENERGY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 LLLP, FOR EXEMPTION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OF RATES UNDE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LAW, ARTICLES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7 OF TITLE 40,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STATUTES, IN CONNE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PURCHASE OF RETAIL     )      DOCKET NO. 96X-32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STANDBY POWER FROM PU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SERVICE COMPANY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RPOSE OF DELIVERY OF SU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TO END-USERS WHOSE AGG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TE USAGE IS TO BE MEASUR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STER METER OR OTHER COMPOSI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ASURING DE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SPECIAL AD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This matter comes before the Colorado Public Utilities Commis-sion (the "Commission") for consideration of the motion for special admission and waiver of response time filed by Trigen-Nations Energy Company, LLLP.  This motion is filed pursuant to Rule 21(a)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Colorado Rules of Civil Procedure 121 § 1-2 and 221.  The Commission finds that Erik J. Swenson, a member in good standing of the Bars of the State of New York and the District of Columbia, should be granted admission to appear in this docket.  Response time will be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rik J. Swenson is granted permission to represent Trigen-Nations Energy Company, LLLP before this Commission in this dock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