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WORLDCOM NETWORK SERVI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WILTEL NETWORK SERV- )      DOCKET NO. 96M-32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ADVICE LETTER NO. 96-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Waiver for Change in Tariff on Notice by Publication filed by WorldCom Network Services, Inc., doing busi-ness as WilTel Network Services ("WilTel"), on July 11, 1996.  In the application, WilTel requests that it be permitted to provide alternative notice of changes to its tariff pursuant to the provi-sions of § 40-3-104(1)(c)(I)(D), C.R.S.  Now being duly advised in the premises, we will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application points out that WilTel has filed Advice Letter No. 96-1 with the Commission.  The principal change proposed in that advice letter involves the addition of a per call surcharge to customers who access measured service by means of Casual Call-ing.  Due to the nature of the service, WilTel cannot identify the specific customers who will be affected by the new surcharge.  Accordingly, WilTel proposes that, in lieu of providing notice of the tariff change pursuant to those methods listed in § 40-3-104(1)(c)(I)(A-C), C.R.S., it give notice of the tariff change by publication of a notice in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The proposed form of the published notice was attached to the application he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tated, we conclude that the appli-ca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Waiver for Change in Tariff on Notice by Publication filed by WorldCom Network Services, Inc., doing business as WilTel Network Services on July 11, 1996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