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84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PETITION OF PUBLIC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OF COLORADO CONCERN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BILITY OF PROPOS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GRATED RESOURCE PLANN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TO EMISSION CONTROL INVEST-)      DOCKET NO. 96D-292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NT AT HAYDEN STATION OR, IN T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ERNATIVE, APPLICATION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IVER OF PROPOSED INTEGRAT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OURCE PLANNING RULE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SETTING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In the instant proceeding, Public Service Company of Colo-rado ("Public Service") requests a declaratory order concerning the applicability of the Commission's new Integrated Resource Planning Rul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21</w:t>
      </w:r>
      <w:r>
        <w:rPr>
          <w:rStyle w:val="Footnoteanchor"/>
        </w:rPr>
        <w:footnoteReference w:id="2"/>
      </w:r>
      <w:r>
        <w:rPr>
          <w:rFonts w:eastAsia="Courier 10cpi" w:cs="Courier 10cpi" w:ascii="Courier 10cpi" w:hAnsi="Courier 10cpi"/>
          <w:color w:val="000000"/>
          <w:sz w:val="24"/>
          <w:szCs w:val="24"/>
        </w:rPr>
        <w:t>, to emission control investment at its Hayden Station.  Alternatively, Public Service requests a waiver of the Integrated Resource Planning Rules as applied to its potential investment in emission control equipment or repowering at Hayden.  A number of parties have filed requests for intervention in this mat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Some of the intervening parties oppose Public Service's requests for relief here.  Notably, the requests for intervention point out that there are disputed questions of fact and law relat-ing to Public Service's petition.  In light of the opposition to the petition, we conclude that this matter should be set for hear-ing before an Administrative Law Judge ("ALJ") for the Commission.  The ALJ is directed to establish an appropriate procedure, includ-ing necessary hearing dates, to resolve the disputes herein on an expedited basis,</w:t>
      </w:r>
      <w:r>
        <w:rPr>
          <w:rStyle w:val="Footnoteanchor"/>
        </w:rPr>
        <w:footnoteReference w:id="3"/>
      </w:r>
      <w:r>
        <w:rPr>
          <w:rFonts w:eastAsia="Courier 10cpi" w:cs="Courier 10cpi" w:ascii="Courier 10cpi" w:hAnsi="Courier 10cpi"/>
          <w:color w:val="000000"/>
          <w:sz w:val="24"/>
          <w:szCs w:val="24"/>
        </w:rPr>
        <w:t xml:space="preserve"> and to issue a recommended order no later than September 20,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requests for intervention by the Center for Energy and Economic Development, the Land and Water Fund of the Rockies, K N Marketing, Inc., the Environmental Defense Fund, Rocky Mountain Office, the Colorado Independent Energy Association, Colorado Interstate Gas Company, the Colorado Oil and Gas Association, and the Colorado Office of Energy Conservation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Motion for Special Admission by the Land and Water Fund of the Rockies will also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present matter is set for hearing before an Admin-istrative Law Judge for the Commission consistent with the above discu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requests for intervention by the Center for Energy and Economic Development, the Land and Water Fund of the Rockies, K N Marketing, Inc., the Environmental Defense Fund, Rocky Mountain Office, the Colorado Independent Energy Association, Colorado Interstate Gas Company, the Colorado Oil and Gas Association, and the Colorado Office of Energy Conservation are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Motion for Special Admission by the Land and Water Fund of the Rockies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ugust 7,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SENTING.</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COMMISSIONER VINCENT MAJKOWSKI DISSENTING</w:t>
      </w:r>
      <w:r>
        <w:rPr>
          <w:rFonts w:eastAsia="Courier 10cpi" w:cs="Courier 10cpi" w:ascii="Courier 10cpi" w:hAnsi="Courier 10cpi"/>
          <w:b/>
          <w:bCs/>
          <w:color w:val="000000"/>
          <w:sz w:val="24"/>
          <w:szCs w:val="24"/>
        </w:rPr>
        <w:t>:</w:t>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 dissent from the decision setting this matter for hearing.  As pointed out in the petition here, it is the consent decree in Civil Action No. 93-B-1749, United States District Court for the District of Colorado, which requires Public Service Company of Colorado ("Public Service") and the other owners of the Hayden Station to achieve certain limitations in emissions, either through the installation of pollution control equipment or through conversion of Hayden to a gas-fired facility.  In my view, the owners of Hayden, including Public Service, exercised management prerogative in entering into the consent decree.</w:t>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ince Public Service has apparently already committed to making certain investment in Hayden, by entering into the consent decree, I conclude that the Commission does not have authority to preclude that investment.  Therefore, I see no need for a hearing on Public Service's petition.  However, I would rule that, since Public Service exercised management prerogative in agreeing to the consent decree, no costs associated with carrying out the consent decree should be allowed into rates.  This would protect ratepayers from the actions of Public Service in entering into the consent decree.  With this clarification, I would grant the application for waiver of the Integrated Resource Planning Rules.</w:t>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w:t>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These rules were adopted in Docket No. 95R-071E.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Decision Nos. C96-373 and C96-529.</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On its own motion, the Commission may determine in the future that this matter is appropriate for an initial Commission decision pursuant to the provisions of § 40-6-109(6), C.R.S.  Alternatively, any interested party may file a pleading requesting such action on the part of the Commiss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